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457450" cy="5619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color w:val="000000"/>
          <w:sz w:val="33"/>
          <w:szCs w:val="33"/>
        </w:rPr>
        <w:t>Е.Примаков объявил о своей отставке с поста президента ТПП РФ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9525" cy="38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2720" cy="7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71700" cy="17373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02.2011. В конгресс-центре ТПП РФ прошла пресс-конференция президента Торгово-промышленной палаты России Евгения Примакова, посвященная предстоящему 4 марта очередному VI съезду ТПП РФ, сообщает </w:t>
      </w:r>
      <w:hyperlink r:id="rId7">
        <w:r>
          <w:rPr>
            <w:rStyle w:val="InternetLink"/>
            <w:color w:val="000000"/>
            <w:u w:val="none"/>
          </w:rPr>
          <w:t>ТПП-Инфор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шение провести съезд в марте с.г., Евгений Примаков объяснил тем, что в конце года в стране будут проводиться выборы в Госдуму России и руководители территориальных палат должны находиться на своих местах. По его словам, уже выбраны 537 делегатов, которые примут участие в съезде. </w:t>
      </w:r>
    </w:p>
    <w:p>
      <w:pPr>
        <w:pStyle w:val="Normal"/>
        <w:ind w:firstLine="709"/>
        <w:jc w:val="both"/>
        <w:rPr/>
      </w:pPr>
      <w:r>
        <w:rPr/>
        <w:t xml:space="preserve">Глава Палаты рассказал  о ситуации в системе ТПП РФ накануне съезда, выполняемой ею работе и задачах на будущее. Евгений Примаков также сообщил, что не намерен выдвигать свою кандидатуру на очередной срок, и  покидает свой пост после съезда. «Два срока - достаточно», - подчеркнул  Евгений Максимович. Он также выразил уверенность, что предстоящий съезд  выберет самого лучшего из возможных кандидатов, а Палата успешно продолжит свою работу.    </w:t>
      </w:r>
    </w:p>
    <w:p>
      <w:pPr>
        <w:pStyle w:val="Normal"/>
        <w:ind w:firstLine="709"/>
        <w:jc w:val="both"/>
        <w:rPr/>
      </w:pPr>
      <w:r>
        <w:rPr/>
        <w:t xml:space="preserve">После своего выступления президент ТПП РФ  ответил на многочисленные  вопросы журналистов. В числе прочих были заданы и вопросы о недавних публикациях в ряде СМИ с обвинениями в адрес Палаты России и ее руководства, в частности, в коррупции. На это Евгений Примаков заявил, что ему не известно ни одного факта коррумпированности в ТПП РФ, а подобные обвинения назвал «огульными» и предложил, если это необходимо, соответствующим органам провести проверку. </w:t>
      </w:r>
    </w:p>
    <w:p>
      <w:pPr>
        <w:pStyle w:val="Normal"/>
        <w:ind w:firstLine="709"/>
        <w:jc w:val="both"/>
        <w:rPr/>
      </w:pPr>
      <w:r>
        <w:rPr/>
        <w:t xml:space="preserve">Он также порекомендовал СМИ всегда проверять публикуемые ими сведения. За последними атаками в СМИ на ТПП РФ, по мнению главы Палаты России, стоит группа людей, недовольных существующим положением вещей по личным причинам. </w:t>
      </w:r>
    </w:p>
    <w:p>
      <w:pPr>
        <w:pStyle w:val="Normal"/>
        <w:ind w:firstLine="709"/>
        <w:jc w:val="both"/>
        <w:rPr/>
      </w:pPr>
      <w:r>
        <w:rPr/>
        <w:t>Отвечая на вопросы о своих дальнейших планах после ухода из ТПП РФ, Евгений Примаков сообщил, что он вполне работоспособен и продолжит свою научную деятельность, в частности, в Российской Академии Наук, где он уже является научным руководителем Центра ситуационного анализа. «Я ухожу с корабля, но не тону», - пошутил президент ТПП РФ.</w:t>
      </w:r>
    </w:p>
    <w:p>
      <w:pPr>
        <w:pStyle w:val="Normal"/>
        <w:ind w:firstLine="709"/>
        <w:jc w:val="both"/>
        <w:rPr/>
      </w:pPr>
      <w:r>
        <w:rPr/>
        <w:t>Торгово-промышленную палату РФ Примаков возглавлял с декабря 2001 года. В октябре 2010 года ему исполнился 81 год, в разные годы он занимал ряд высоких государственных постов - директора Службы внешней разведки (1991-1996), министра иностранных дел (с января 1996 по сентябрь 1998 года), премьер-министра РФ (с сентября 1998 по май 1999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news.net/index.phtml?lang=RU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tpp-inform.ru/news/17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8:00Z</dcterms:created>
  <dc:creator>SavenkovAA</dc:creator>
  <dc:description/>
  <cp:keywords/>
  <dc:language>en-US</dc:language>
  <cp:lastModifiedBy>SavenkovAA</cp:lastModifiedBy>
  <dcterms:modified xsi:type="dcterms:W3CDTF">2011-03-01T10:21:00Z</dcterms:modified>
  <cp:revision>2</cp:revision>
  <dc:subject/>
  <dc:title> </dc:title>
</cp:coreProperties>
</file>