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/>
        <w:drawing>
          <wp:inline distT="0" distB="0" distL="0" distR="0">
            <wp:extent cx="256349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орь Орлов: «У нас есть целый ряд социальных и экономических проектов, которые должны быть реализова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10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Москве в Торгово-промышленной палате, состоялось подписание соглашения о торгово-экономическом, научно-техническом и культурном сотрудничестве между столицей и Архангельской областью. Как в ближайшее время будет развиваться северный регион, рассказал в эксклюзивном интервью </w:t>
      </w:r>
      <w:hyperlink r:id="rId3">
        <w:r>
          <w:rPr>
            <w:rStyle w:val="InternetLink"/>
          </w:rPr>
          <w:t>«Голосу России»</w:t>
        </w:r>
      </w:hyperlink>
      <w:r>
        <w:rPr/>
        <w:t> губернатор области Игорь Орлов</w:t>
      </w:r>
    </w:p>
    <w:p>
      <w:pPr>
        <w:pStyle w:val="Normal"/>
        <w:ind w:firstLine="709"/>
        <w:jc w:val="both"/>
        <w:rPr/>
      </w:pPr>
      <w:r>
        <w:rPr/>
        <w:t>«Договор между Москвой и Архангельской областью - глобальный. Он не определяет какие-то отдельные направления, он свидетельство того, что есть понимание в необходимости сотрудничества и развитии тех хороших добрых начинаний, которые уже были, это соглашение в развитие наработанного опыта и практики. У нас есть целый ряд социальных и экономических проектов, которые должны быть реализованы. Плесецк, один из центров развития региона - это космонавтика, это серьезнейшие инвестиции в социальную инфраструктуру и в инфраструктуру космодрома. Участие правительства Москвы и предприятий Москвы и Московской области очевидно, потому что космонавтика развивается, прежде всего, в центре. Соглашение подписано, оно для нас очень комфортно. Состоялись личные контакты и с Сергеем Семеновичем Собяниным, и с его заместителями, они должны перейти в практическую плоскость, их должны заметить, с одной стороны, архангелогородцы и жители Архангельской области, когда речь идет об изменении условий жизни и взаимоотношений, а с другой стороны, москвичи.</w:t>
      </w:r>
    </w:p>
    <w:p>
      <w:pPr>
        <w:pStyle w:val="Normal"/>
        <w:ind w:firstLine="709"/>
        <w:jc w:val="both"/>
        <w:rPr/>
      </w:pPr>
      <w:r>
        <w:rPr/>
        <w:t>- Игорь Анатольевич, а с точки зрения туризма Плесецк - значимый объект?</w:t>
      </w:r>
    </w:p>
    <w:p>
      <w:pPr>
        <w:pStyle w:val="Normal"/>
        <w:ind w:firstLine="709"/>
        <w:jc w:val="both"/>
        <w:rPr/>
      </w:pPr>
      <w:r>
        <w:rPr/>
        <w:t>- Безусловно. Я считаю, что мы должны открыть сегодня для доступа наших граждан, молодых людей, школьников, детей, такие объекты, как Северодвинск с его мощнейшими заводами и уникальными атомными подводными лодками, космодром Плесецк для туризма, для возможности посещения, для того, чтобы граждане России могли видеть ту мощь и технологическое совершенство, которое у нас есть и которое мы сегодня развиваем.</w:t>
      </w:r>
    </w:p>
    <w:p>
      <w:pPr>
        <w:pStyle w:val="Normal"/>
        <w:ind w:firstLine="709"/>
        <w:jc w:val="both"/>
        <w:rPr/>
      </w:pPr>
      <w:r>
        <w:rPr/>
        <w:t>- Следующий пункт – Соловки. Здесь, какая работа планируется?</w:t>
      </w:r>
    </w:p>
    <w:p>
      <w:pPr>
        <w:pStyle w:val="Normal"/>
        <w:ind w:firstLine="709"/>
        <w:jc w:val="both"/>
        <w:rPr/>
      </w:pPr>
      <w:r>
        <w:rPr/>
        <w:t>- Соловки – это духовный и культурный центр России. Он очень необычен и многогранен. В нем отражается вся история России с ее плюсами и минусами. То, что мы сегодня при самом активном участии государства и русской православной церкви возрождаем этот архипелаг, как духовный и культурный центр, это вложение в историю и ее доступность для многих поколений. В этом вопросе есть, безусловно, социальная составляющая. Там живут люди, и они тоже должны жить достойно и не должны чувствовать себя жителями, оторванными от остальной России. Сегодня проекты, которые там реализуются в рамках федеральных целевых программ по развитию и возрождению культурных памятников, в рамках целевой программы Архангельской области по созданию соответствующей социальной инфраструктуры, развиваются, движутся, мы их запустили, мы создали институт управления этим проектом в виде должности заместителя губернатора и соответствующей дирекции. Я думаю, что не за горами то время, когда люди реально ощутят результаты этой работы.</w:t>
      </w:r>
    </w:p>
    <w:p>
      <w:pPr>
        <w:pStyle w:val="Normal"/>
        <w:ind w:firstLine="709"/>
        <w:jc w:val="both"/>
        <w:rPr/>
      </w:pPr>
      <w:r>
        <w:rPr/>
        <w:t>- Возрастает ли количество туристов, паломников?</w:t>
      </w:r>
    </w:p>
    <w:p>
      <w:pPr>
        <w:pStyle w:val="Normal"/>
        <w:ind w:firstLine="709"/>
        <w:jc w:val="both"/>
        <w:rPr/>
      </w:pPr>
      <w:r>
        <w:rPr/>
        <w:t>- Да, действительно, количество туристов и людей, которые особо относятся к богу, возрастает. Наша задача создать должные условия для того, чтобы люди могли прибыть туда, увидеть Соловки, пообщаться с богом в этом месте, духовно обогатиться. Но при этом, наверное, нельзя забывать о том, что это архипелаг, который имеет свой ресурс по антропогенной нагрузке, превышение которого приведет к потере значимости этого места, и надо обязательно его сохранить.</w:t>
      </w:r>
    </w:p>
    <w:p>
      <w:pPr>
        <w:pStyle w:val="Normal"/>
        <w:ind w:firstLine="709"/>
        <w:jc w:val="both"/>
        <w:rPr/>
      </w:pPr>
      <w:r>
        <w:rPr/>
        <w:t>Архангельская земля всегда была местом, где люди скрывались от традиционных решений, будь то в управлении государством, будь то в общении с богом, будь то в использовании каких-то социальных и интеллектуальных благ. Поэтому у нас сегодня есть большое количество особых духовных мест, это и Сура, где родился и помогал людям Иоанн Кронштадский, это Веркола, где родился Федор Абрамов и создавалась особая духовная атмосфера в рядом стоящем монастыре. Кроме того, это Кенозерский национальный природный парк, где сохраняется особая русскость быта, культуры, ремесел, традиций, которые там бережно охраняются людьми. Я могу перечислять и уникальные охотничьи угодья Устьянского края, совершенно уникальные места, где растут белые грибы, Красноборск, ягодные места, все это то, что должно, с одной стороны, привлекать людей, а с другой стороны, помогать экономике Архангельской области занять должное высокое место в Российской Федерации.</w:t>
      </w:r>
    </w:p>
    <w:p>
      <w:pPr>
        <w:pStyle w:val="Normal"/>
        <w:ind w:firstLine="709"/>
        <w:jc w:val="both"/>
        <w:rPr/>
      </w:pPr>
      <w:r>
        <w:rPr/>
        <w:t>- В вашем северном крае природа просто фантастическая. Но есть ли сопутствующая инфраструктура, когда туристы прибывают к вам собирать грибы, ловить рыбу, есть, где им разместиться?</w:t>
      </w:r>
    </w:p>
    <w:p>
      <w:pPr>
        <w:pStyle w:val="Normal"/>
        <w:ind w:firstLine="709"/>
        <w:jc w:val="both"/>
        <w:rPr/>
      </w:pPr>
      <w:r>
        <w:rPr/>
        <w:t>- Когда мы говорим о соответствующей инфраструктуре, это только один из элементов, ради чего мы сегодня в Москве презентуем свой регион. Мы имеем некие богатства, мы имеем некую идею. Но «отехноложить» эту идею, создать надлежащие условия для потенциальных туристов, для людей, которым это интересно, в конце концов, для сборщиков тех же ягод, которые хотят этот бизнес развивать, для этого и создана эта презентация. Мы говорим, приходите к нам, мы создадим условия для того, чтобы ваш малый и средний бизнес, был вовлечен в нашу экономику. Мы к этому стремимся и, конечно, нам сегодня недостаточно тех гостевых домов, гостиниц, комфортных мест отдыха, которые существуют в области. Но мы готовы, чтобы с участием бизнеса создать необходимую инфраструктуру.</w:t>
      </w:r>
    </w:p>
    <w:p>
      <w:pPr>
        <w:pStyle w:val="Normal"/>
        <w:ind w:firstLine="709"/>
        <w:jc w:val="both"/>
        <w:rPr/>
      </w:pPr>
      <w:r>
        <w:rPr/>
        <w:t>- От южной оконечности Архангельской области до Москвы всего 500 километров. А как дело обстоит с дорогами в вашем крае?</w:t>
      </w:r>
    </w:p>
    <w:p>
      <w:pPr>
        <w:pStyle w:val="Normal"/>
        <w:ind w:firstLine="709"/>
        <w:jc w:val="both"/>
        <w:rPr/>
      </w:pPr>
      <w:r>
        <w:rPr/>
        <w:t>- Трасса М-8, Ломоносовский тракт, или её часто называют Холмогоры, в отличном состоянии. При желании, не очень сильно нарушая правила дорожного движения, можно за 15 часов доехать до Москвы. Трасса достаточно комфортна: и дороги, и заправки, и инфраструктура придорожная. Помимо этого у нас есть ряд широтных дорог, которые требуют серьезного развития. Мы сегодня этим озаботились, предлагаем варианты государственно-частного партнерства в этой области, ищем варианты привлечения собственных инвестиций. У нас достаточно серьезный дорожный фонд, дороги, как артерии экономики, мы будем развивать. Но не только автомобильные. Мы с вами совершенно упускаем из внимания реки. У нас сегодня полностью оборудованы дороги под названием «реки», их у нас целая серия, они должны работать на экономику, на транспортную коммуникабельность людей, и это должно работать. Мы будем это тоже развивать и расширять.</w:t>
      </w:r>
    </w:p>
    <w:p>
      <w:pPr>
        <w:pStyle w:val="Normal"/>
        <w:ind w:firstLine="709"/>
        <w:jc w:val="both"/>
        <w:rPr/>
      </w:pPr>
      <w:r>
        <w:rPr/>
        <w:t>- Земля Франца Иосифа. Сейчас много разговоров идет об освоение Арктики. Как ваш край вливается в эту работу?</w:t>
      </w:r>
    </w:p>
    <w:p>
      <w:pPr>
        <w:pStyle w:val="Normal"/>
        <w:ind w:firstLine="709"/>
        <w:jc w:val="both"/>
        <w:rPr/>
      </w:pPr>
      <w:r>
        <w:rPr/>
        <w:t>- Это наша земля, это часть Архангельской области, поэтому мы, безусловно, все, что происходит вокруг земли Франца Иосифа, держим под самым пристальным вниманием, там находится соответствующее подразделение пограничных сил России, и оно является подразделением архангельского отряда. Там сегодня реализуется ряд экологических проектов, которые тоже открыты и запущены из Архангельска, и Президент России Владимир Владимирович Путин участвовал в отправке экспедиции на российскую землю Франца Иосифа. У нас был проект под названием «Плавучий университет», и наши студенты, аспиранты, исследователи были у берегов земли Франца Иосифа. То есть сегодня мы приближаем и притягиваем Архангельскую область, и это нормальный естественный процесс. Это вполне может стать настольным плацдармом для освоения высоких широт Арктики. Я думаю, что именно так и будет.</w:t>
      </w:r>
    </w:p>
    <w:p>
      <w:pPr>
        <w:pStyle w:val="Normal"/>
        <w:ind w:firstLine="709"/>
        <w:jc w:val="both"/>
        <w:rPr/>
      </w:pPr>
      <w:r>
        <w:rPr/>
        <w:t>- Как вам, кажется, сколько времени потребуется на полную очистку и на возвращение к первозданному виду этого места?</w:t>
      </w:r>
    </w:p>
    <w:p>
      <w:pPr>
        <w:pStyle w:val="Normal"/>
        <w:ind w:firstLine="709"/>
        <w:jc w:val="both"/>
        <w:rPr/>
      </w:pPr>
      <w:r>
        <w:rPr/>
        <w:t>- Надо будет потрудиться. Зависит, конечно, от многих факторов, в том числе, и финансовых, и внешнеэкономических, но мы будем этим заниматься. Самое главное, что мы запустили этот процесс и мы, безусловно, доведем его до ума.</w:t>
      </w:r>
    </w:p>
    <w:p>
      <w:pPr>
        <w:pStyle w:val="Normal"/>
        <w:ind w:firstLine="709"/>
        <w:jc w:val="both"/>
        <w:rPr/>
      </w:pPr>
      <w:r>
        <w:rPr/>
        <w:t>- Расскажите поподробнее про плавучий университет.</w:t>
      </w:r>
    </w:p>
    <w:p>
      <w:pPr>
        <w:pStyle w:val="Normal"/>
        <w:ind w:firstLine="709"/>
        <w:jc w:val="both"/>
        <w:rPr/>
      </w:pPr>
      <w:r>
        <w:rPr/>
        <w:t>- Плавучий университет – это проект, который был создан по инициативе Росгидромета и Северного арктического федерального университета и был представлен Русскому географическому обществу в качестве научно-образовательного проекта. Он выиграл соответствующий гранд и в июне этого года работал в высоких арктических широтах. Я думаю, что участники этого проекта, студенты, аспиранты, запомнят это не только на всю жизнь, но и передадут рассказы детям и внукам о том, как это происходило, потому что этот проект действительно уникален для любого человека. Подняться вверх по Земному шару и побывать в таких широтах, далеко не каждому выпадает такое счастье. Теперь этот проект был увиден, услышан, получены реальные научные результаты, в которых участвовала молодежь, студенты и аспиранты, и по результатам заседания попечительского совета Русского географического общества, он был признан успешным проектом, и предложено перевести его в ежегодный. То есть мы сегодня откроем площадку не только для студентов нашего Арктического федерального университета, но и для многих других ребят, которые хотели бы осуществить эту мечту, и в будущем они смогут это сделать в рамках этого проекта. Он будет продолжаться, он будет развиваться. Я уверен, что дальше он может претвориться в новое судно для университета и в новые идеи для тех, кто там будет участвовать.</w:t>
      </w:r>
    </w:p>
    <w:p>
      <w:pPr>
        <w:pStyle w:val="Normal"/>
        <w:ind w:firstLine="709"/>
        <w:jc w:val="both"/>
        <w:rPr/>
      </w:pPr>
      <w:r>
        <w:rPr/>
        <w:t>- Какие надежды вы связываете с развитием Северного морского пути?</w:t>
      </w:r>
    </w:p>
    <w:p>
      <w:pPr>
        <w:pStyle w:val="Normal"/>
        <w:ind w:firstLine="709"/>
        <w:jc w:val="both"/>
        <w:rPr/>
      </w:pPr>
      <w:r>
        <w:rPr/>
        <w:t>- Северный морской путь - это один из инструментов возрождения Архангельска и возвращения его на те высоты, которые он занимал в 17-м веке, в 19-м веке, когда Архангельск являлся транзитным портом. Я думаю, что сегодня став, во-первых, столицей администрации Северного морского пути, а в будущем, администратором действий на Северном морском пути, Архангельск получит новый импульс к развитию. Это будет новый этап развития реги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rus.ruvr.ru/2012_09_29/Igor-Orlov-U-nas-est-celij-rjad-socialnih-i-jekonomicheskih-proektov-kotorie-dolzhni-bit-realizovani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.ruvr.ru/" TargetMode="External"/><Relationship Id="rId4" Type="http://schemas.openxmlformats.org/officeDocument/2006/relationships/hyperlink" Target="http://rus.ruvr.ru/2012_09_29/Igor-Orlov-U-nas-est-celij-rjad-socialnih-i-jekonomicheskih-proektov-kotorie-dolzhni-bit-realizova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0:00Z</dcterms:created>
  <dc:creator>SavenkovAA</dc:creator>
  <dc:description/>
  <cp:keywords/>
  <dc:language>en-US</dc:language>
  <cp:lastModifiedBy>usr-sys00214</cp:lastModifiedBy>
  <dcterms:modified xsi:type="dcterms:W3CDTF">2012-10-01T13:30:00Z</dcterms:modified>
  <cp:revision>2</cp:revision>
  <dc:subject/>
  <dc:title> </dc:title>
</cp:coreProperties>
</file>