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drawing>
          <wp:inline distT="0" distB="0" distL="0" distR="0">
            <wp:extent cx="6583045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стреча с директором Центра промышленности Республики Болгария в Москве 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/>
        <w:t>Состоялась встреча вице-президента Торгово-промышленной палаты России Г. Петрова с директором Центра промышленности Республики Болгария (ЦПРБ) в Москве К. Мазневым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 ходе беседы стороны обсудили состояние российско-болгарского торгово-экономического сотрудничества и возможности дальнейшего взаимодействия между ТПП России и ЦПРБ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Г. Петров отметил дружественный характер российско-болгарских отношений, которые подкрепляются регулярными контактами на высшем и высоком уровнях. Для Болгарии Россия является ведущим торговым партнером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К. Мазнев сообщил о готовности Центра промышленности Республики Болгария в Москве оказывать содействие болгарским фирмам в поиске российских партнеров, в частности путем организации бизнес-миссий в российские регионы и расширения присутствия на международных выставках и ярмарках в России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 2010 г. при участии ЦПРБ и Болгаро-Российской ТПП состоялись поездки болгарских предпринимателей в Вологодскую и Тамбовскую области, в ходе которых были достигнуты принципиальные договоренности о сотрудничестве в агропромышленной сфере (включая поставки российской сельскохозяйственной техники в Болгарию), транспортном секторе, организации  производства болгарского лукума и др. В 2011 г. эта практика будет продолжена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Г. Петров выразил готовность оказать необходимую помощь со стороны ТПП России.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Bigblue">
    <w:name w:val="bigblue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02:00Z</dcterms:created>
  <dc:creator>igorm</dc:creator>
  <dc:description/>
  <cp:keywords/>
  <dc:language>en-US</dc:language>
  <cp:lastModifiedBy>SavenkovAA</cp:lastModifiedBy>
  <cp:lastPrinted>2007-10-02T14:42:00Z</cp:lastPrinted>
  <dcterms:modified xsi:type="dcterms:W3CDTF">2010-12-01T08:02:00Z</dcterms:modified>
  <cp:revision>2</cp:revision>
  <dc:subject/>
  <dc:title>  </dc:title>
</cp:coreProperties>
</file>