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232346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Heading2"/>
        <w:spacing w:lineRule="atLeast" w:line="25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аков предлагает на пост главы ТПП своего зама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8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Евгений Примаков предлагает одобрить кандидатуру вице-президента ТПП Сергея Катырина на должность президента палаты, сообщает пресс-служба ТПП. При этом он попросил членов правления одобрить его отставку с поста президента. </w:t>
      </w:r>
    </w:p>
    <w:p>
      <w:pPr>
        <w:pStyle w:val="Normal"/>
        <w:ind w:firstLine="709"/>
        <w:jc w:val="both"/>
        <w:rPr/>
      </w:pPr>
      <w:r>
        <w:rPr/>
        <w:t xml:space="preserve">Глава Торгово-промышленной палаты (ТПП) Евгений Примаков предложил одобрить кандидатуру г-на Катырина на пост главы палаты, сообщает ИА РБК. «Я хорошо знаю достоинства Сергея Николаевича (Катырина), который в течение десяти лет работает в палате, и уверен, что он будет не только продолжать линию Торгово-промышленной палаты, но и осваивать новые горизонты», — сообщил он. Впрочем, полный список кандидатур будет оглашен 4 марта в ходе VI съезда ТПП России. </w:t>
      </w:r>
    </w:p>
    <w:p>
      <w:pPr>
        <w:pStyle w:val="Normal"/>
        <w:ind w:firstLine="709"/>
        <w:jc w:val="both"/>
        <w:rPr/>
      </w:pPr>
      <w:r>
        <w:rPr/>
        <w:t xml:space="preserve">О намерении уйти в отставку 81-летний Евгений Примаков заявил 21 февраля 2011 года. Кандидатов на свой пост он тогда называть не стал. Эксперты в беседе с РБК daily ранее не исключали, что новым главой ТПП может стать первый вице-премьер Виктор Зубков. Также претендентом на этот пост назывался Михаил Фрадков, он, как и Евгений Примаков в свое время, возглавляет Службу финансовой разведки. </w:t>
      </w:r>
    </w:p>
    <w:p>
      <w:pPr>
        <w:pStyle w:val="Normal"/>
        <w:ind w:firstLine="709"/>
        <w:jc w:val="both"/>
        <w:rPr/>
      </w:pPr>
      <w:r>
        <w:rPr/>
        <w:t>А вот кандидатуру Катырина источники, знакомые с ситуацией, рассматривали менее всего. «Вряд ли палату возглавит кто-то из нынешних функционеров, — заявлял ранее чиновник, знакомый с ситуацией. — Палата призвана интегрировать наш бизнес в мировое пространство, но активности мало. И бизнес-сообществом, и властью более востребованы РСПП, «Деловая Россия» и «ОПОРА России». К тому же Сергей Катырин фигурировал в одном из скандалов в Торгово-промышленной палате.</w:t>
        <w:br/>
        <w:t xml:space="preserve">Читать полностью: </w:t>
      </w:r>
      <w:hyperlink r:id="rId5">
        <w:r>
          <w:rPr>
            <w:rStyle w:val="InternetLink"/>
          </w:rPr>
          <w:t>http://www.rbcdaily.ru/2011/03/02/focus/562949979791276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pacing w:val="-1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4">
    <w:name w:val="red4"/>
    <w:basedOn w:val="Normal"/>
    <w:qFormat/>
    <w:pPr>
      <w:spacing w:lineRule="atLeast" w:line="312" w:before="0" w:after="270"/>
    </w:pPr>
    <w:rPr>
      <w:color w:val="CC3300"/>
    </w:rPr>
  </w:style>
  <w:style w:type="paragraph" w:styleId="Style14">
    <w:name w:val="Обычный (веб)"/>
    <w:basedOn w:val="Normal"/>
    <w:qFormat/>
    <w:pPr/>
    <w:rPr/>
  </w:style>
  <w:style w:type="paragraph" w:styleId="Copyrights">
    <w:name w:val="copyrights"/>
    <w:basedOn w:val="Normal"/>
    <w:qFormat/>
    <w:pPr/>
    <w:rPr/>
  </w:style>
  <w:style w:type="paragraph" w:styleId="Print">
    <w:name w:val="prin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c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bcdaily.ru/2011/03/02/focus/5629499797912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8:00Z</dcterms:created>
  <dc:creator>SavenkovAA</dc:creator>
  <dc:description/>
  <cp:keywords/>
  <dc:language>en-US</dc:language>
  <cp:lastModifiedBy>SavenkovAA</cp:lastModifiedBy>
  <dcterms:modified xsi:type="dcterms:W3CDTF">2011-03-02T14:38:00Z</dcterms:modified>
  <cp:revision>2</cp:revision>
  <dc:subject/>
  <dc:title> </dc:title>
</cp:coreProperties>
</file>