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будет выдвигать на место главы ТПП своего за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нее в качестве замены уходящему чиновнику называлась кандидатура главы СВР Михаила Фрадкова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РФ Евгений Примаков, покидающий в марте этот пост, сообщил о намерении выдвинуть кандидатуру вице-президента ТПП Сергея Катырина на пост нового главы палаты, передает </w:t>
      </w:r>
      <w:hyperlink r:id="rId3" w:tgtFrame="_blank">
        <w:r>
          <w:rPr>
            <w:rStyle w:val="InternetLink"/>
            <w:color w:val="000000"/>
          </w:rPr>
          <w:t>РИА «Новости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«Я буду выдвигать кандидатуру на пост президента Торгово-промышленной палаты РФ Катырина Сергея Николаевича», — сказал Примаков на заседании правления ТПП, где рассматриваются вопросы проведения очередного шестого съезда палаты 4 марта.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bfm.ru/news/2011/02/21/evgenij-primakov-uhodit-s-posta-glavy-tpp.html" \l "tex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ъявил</w:t>
      </w:r>
      <w:r>
        <w:rPr>
          <w:rStyle w:val="InternetLink"/>
          <w:color w:val="000000"/>
        </w:rPr>
        <w:fldChar w:fldCharType="end"/>
      </w:r>
      <w:r>
        <w:rPr/>
        <w:t xml:space="preserve"> о том, что покидает пост главы ТПП, 21 февраля. В президиуме Торгово-промышленной палаты называют нескольких кандидатов на пост главы ведомства, среди них — вице-президент палаты Сергей Катырин и министр промышленности и торговли Виктор Христенко. Но основной кандидат на эту должность, как писали «Ведомости», — </w:t>
      </w:r>
      <w:r>
        <w:fldChar w:fldCharType="begin"/>
      </w:r>
      <w:r>
        <w:rPr>
          <w:rStyle w:val="InternetLink"/>
          <w:color w:val="000000"/>
        </w:rPr>
        <w:instrText xml:space="preserve"> HYPERLINK "http://www.bfm.ru/news/2011/02/22/smi-vmesto-primakova-fradkov-vmesto-fradkova-naryshkin.html" \l "tex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уководитель СВР Михаил Фрадков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557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3:00Z</dcterms:created>
  <dc:creator>SavenkovAA</dc:creator>
  <dc:description/>
  <cp:keywords/>
  <dc:language>en-US</dc:language>
  <cp:lastModifiedBy>SavenkovAA</cp:lastModifiedBy>
  <dcterms:modified xsi:type="dcterms:W3CDTF">2011-03-02T13:20:00Z</dcterms:modified>
  <cp:revision>2</cp:revision>
  <dc:subject/>
  <dc:title> </dc:title>
</cp:coreProperties>
</file>