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216DC8"/>
          <w:sz w:val="15"/>
          <w:szCs w:val="15"/>
        </w:rPr>
        <w:drawing>
          <wp:inline distT="0" distB="0" distL="0" distR="0">
            <wp:extent cx="2619375" cy="6477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15"/>
          <w:szCs w:val="15"/>
          <w:lang w:val="en-US"/>
        </w:rPr>
      </w:pPr>
      <w:r>
        <w:rPr>
          <w:rFonts w:cs="Arial" w:ascii="Arial" w:hAnsi="Arial"/>
          <w:b/>
          <w:color w:val="000000"/>
          <w:sz w:val="15"/>
          <w:szCs w:val="15"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маков выдвинет на пост президента ТПП своего заместител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осква, 2 марта. Президент Торгово-промышленной палаты РФ Евгений Примаков, покидающий в марте этот пост, сообщил в среду о намерении выдвинуть кандидатуру вице-президента ТПП Сергея Катырина на пост нового главы палаты, сообщает РИА "Новости"."Я буду выдвигать кандидатуру на пост президента Торгово-промышленной палаты РФ Катырина Сергея Николаевича", - сказал Примаков на заседании правления ТПП , где рассматриваются вопросы проведения очередного шестого съезда палаты 4 мар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ltinf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59:00Z</dcterms:created>
  <dc:creator>SavenkovAA</dc:creator>
  <dc:description/>
  <cp:keywords/>
  <dc:language>en-US</dc:language>
  <cp:lastModifiedBy>SavenkovAA</cp:lastModifiedBy>
  <dcterms:modified xsi:type="dcterms:W3CDTF">2011-03-02T14:01:00Z</dcterms:modified>
  <cp:revision>1</cp:revision>
  <dc:subject/>
  <dc:title> </dc:title>
</cp:coreProperties>
</file>