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color w:val="0000FF"/>
        </w:rPr>
        <w:drawing>
          <wp:inline distT="0" distB="0" distL="0" distR="0">
            <wp:extent cx="1343025" cy="447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емник Примаков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Евгений Примаков заявил сегодня на заседании правления ТПП, что намерен выдвинуть на пост нового главы палаты кандидатуру вице-президента Сергея Катырина.</w:t>
      </w:r>
    </w:p>
    <w:p>
      <w:pPr>
        <w:pStyle w:val="Normal"/>
        <w:ind w:firstLine="709"/>
        <w:jc w:val="both"/>
        <w:rPr/>
      </w:pPr>
      <w:r>
        <w:rPr/>
        <w:t>21 февраля стало известно, что Примаков намерен уйти в отставку с поста главы палаты, который он занимал более девяти лет, с декабря 2001 года. Тогда же Примаков сообщил, что продолжит работу в Центре ситуационного анализа при Российской академии наук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(ТПП) Российской Федерации - негосударственная некоммерческая организация, объединяющая российские предприятия и российских предпринимателей. Создана в соответствии с указом президента РФ от 18 марта 1993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e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2:00Z</dcterms:created>
  <dc:creator>SavenkovAA</dc:creator>
  <dc:description/>
  <cp:keywords/>
  <dc:language>en-US</dc:language>
  <cp:lastModifiedBy>SavenkovAA</cp:lastModifiedBy>
  <dcterms:modified xsi:type="dcterms:W3CDTF">2011-03-02T12:43:00Z</dcterms:modified>
  <cp:revision>1</cp:revision>
  <dc:subject/>
  <dc:title> </dc:title>
</cp:coreProperties>
</file>