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color w:val="000000"/>
        </w:rPr>
        <w:drawing>
          <wp:inline distT="0" distB="0" distL="0" distR="0">
            <wp:extent cx="8763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выдвинул вице-президента Торгово-промышленной палаты Катырина на пост главы ТП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зидент Торгово-промышленной палаты России Евгений Примаков, покидающий в марте этот пост, сообщил в среду о намерении выдвинуть кандидатуру вице-президента ТПП Сергея Катырина на пост нового главы палаты, сообщает </w:t>
      </w:r>
      <w:hyperlink r:id="rId4" w:tgtFrame="_blank">
        <w:r>
          <w:rPr>
            <w:rStyle w:val="InternetLink"/>
          </w:rPr>
          <w:t>РИА «Новости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«Я буду выдвигать кандидатуру на пост президента Торгово-промышленной палаты Катырина Сергея Николаевича», – сказал Примаков на заседании правления ТПП, где рассматриваются вопросы проведения очередного шестого съезда палаты 4 марта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Как сообщала ранее «Газета.Ru»</w:t>
        </w:r>
      </w:hyperlink>
      <w:r>
        <w:rPr/>
        <w:t>, среди кандидатов на пост президента Торгово-промышленной палаты (ТПП) фигурировали министр промышленности и торговли Виктор Христенко, полномочный представитель президента в Приволжском федеральном округе Григорий Рапота и заместитель Примакова, вице-президент ТПП Сергей Катырин. Источник «Газеты.Ru», близкий к ТПП, утверждал, что наибольшие шансы возглавить палату имеет именно Катырин.</w:t>
      </w:r>
    </w:p>
    <w:p>
      <w:pPr>
        <w:pStyle w:val="Normal"/>
        <w:ind w:firstLine="709"/>
        <w:jc w:val="both"/>
        <w:rPr/>
      </w:pPr>
      <w:r>
        <w:rPr/>
        <w:t xml:space="preserve">Катырину 55 лет, в ТПП он отвечает за сотрудничество деловых кругов по линиям «Россия – Италия», «Россия – Португалия», «Россия – Испания», «Россия – Узбекистан», а также курирует работу палаты с бизнесменами Тихоокеанского региона. </w:t>
      </w:r>
    </w:p>
    <w:p>
      <w:pPr>
        <w:pStyle w:val="Normal"/>
        <w:ind w:firstLine="709"/>
        <w:jc w:val="both"/>
        <w:rPr/>
      </w:pPr>
      <w:r>
        <w:rPr/>
        <w:t>О том, что Примаков уходит из Торгово-промышленной палаты стало известно 21 февраля. 81-летний Примаков намерен заняться научной работой в центре ситуационного анализа при отделении проблем мировой экономики международных отношений Академии на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ru/" TargetMode="External"/><Relationship Id="rId4" Type="http://schemas.openxmlformats.org/officeDocument/2006/relationships/hyperlink" Target="http://www.rian.ru/" TargetMode="External"/><Relationship Id="rId5" Type="http://schemas.openxmlformats.org/officeDocument/2006/relationships/hyperlink" Target="http://www.gazeta.ru/news/lastnews/2011/03/01/n_1726805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7:00Z</dcterms:created>
  <dc:creator>SavenkovAA</dc:creator>
  <dc:description/>
  <cp:keywords/>
  <dc:language>en-US</dc:language>
  <cp:lastModifiedBy>SavenkovAA</cp:lastModifiedBy>
  <dcterms:modified xsi:type="dcterms:W3CDTF">2011-03-02T12:59:00Z</dcterms:modified>
  <cp:revision>1</cp:revision>
  <dc:subject/>
  <dc:title> </dc:title>
</cp:coreProperties>
</file>