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color w:val="004982"/>
          <w:sz w:val="21"/>
          <w:szCs w:val="21"/>
          <w:lang w:val="en"/>
        </w:rPr>
      </w:pPr>
      <w:r>
        <w:rPr>
          <w:rFonts w:cs="Arial" w:ascii="Arial" w:hAnsi="Arial"/>
          <w:color w:val="004982"/>
          <w:sz w:val="21"/>
          <w:szCs w:val="21"/>
          <w:lang w:val="en"/>
        </w:rPr>
        <w:drawing>
          <wp:inline distT="0" distB="0" distL="0" distR="0">
            <wp:extent cx="190373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определился с преемнико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зидент Торгово-промышленной палаты РФ Евгений Примаков, покидающий в марте этот пост, сообщил в среду о намерении выдвинуть кандидатуру вице-президента ТПП Сергея Катырина на пост нового главы палаты."Я буду выдвигать кандидатуру на пост президента Торгово-промышленной палаты РФ Катырина Сергея Николаевича", – сказал Примаков на заседании правления ТПП , где рассматриваются вопросы проведения очередного шестого съезда палаты 4 марта.</w:t>
      </w:r>
    </w:p>
    <w:p>
      <w:pPr>
        <w:pStyle w:val="Normal"/>
        <w:ind w:firstLine="709"/>
        <w:jc w:val="both"/>
        <w:rPr/>
      </w:pPr>
      <w:r>
        <w:rPr/>
        <w:t>Примаков сообщил, что работает с Катыриным уже в течение 10 лет и "хорошо знает его достоинства". Он обратился к членам правления ТПП с просьбой согласиться с его отставкой с поста президента палаты. Правление ТПП одобрило прошение Примакова об отставке и вынесение этого вопроса на 6-й съезд палаты, сообщает РИА "Новости".</w:t>
        <w:br/>
        <w:t>Возглавлявший Торгово-промышленную палату более девяти лет, Примаков объявил о своей отставке 21 февраля. Год назад он уже собирался подать в отставку, а в преемники также предлагал Катырина.</w:t>
      </w:r>
    </w:p>
    <w:p>
      <w:pPr>
        <w:pStyle w:val="Normal"/>
        <w:ind w:firstLine="709"/>
        <w:jc w:val="both"/>
        <w:rPr/>
      </w:pPr>
      <w:r>
        <w:rPr/>
        <w:t>Ранее газета "Ведомости" со ссылкой на источники в ТПП сообщала, что среди кандидатов на пост главы палаты, помимо Катырина, рассматривались министр промышленности и торговли Виктор Христенко и Службы внешней разведки Михаил Фрадков. Источники издания Фрадкова называли основным кандида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4:00Z</dcterms:created>
  <dc:creator>SavenkovAA</dc:creator>
  <dc:description/>
  <cp:keywords/>
  <dc:language>en-US</dc:language>
  <cp:lastModifiedBy>SavenkovAA</cp:lastModifiedBy>
  <dcterms:modified xsi:type="dcterms:W3CDTF">2011-03-02T13:55:00Z</dcterms:modified>
  <cp:revision>1</cp:revision>
  <dc:subject/>
  <dc:title> </dc:title>
</cp:coreProperties>
</file>