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2448787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918409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предлагает на пост главы ТПП своего заместителя Катырин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. 2 марта. ИНТЕРФАКС - Глава Торгово-промышленной палаты России Евгений Примаков предлагает на VI съезде ТПП одобрить кандидатуру вице-президента ТПП Сергея Катырина на должность президента палаты.</w:t>
      </w:r>
    </w:p>
    <w:p>
      <w:pPr>
        <w:pStyle w:val="Normal"/>
        <w:ind w:firstLine="709"/>
        <w:jc w:val="both"/>
        <w:rPr/>
      </w:pPr>
      <w:r>
        <w:rPr/>
        <w:t>"Я предлагаю на должность президента ТПП одобрить кандидатуру Катырина", - заявил Е.Прим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8:00Z</dcterms:created>
  <dc:creator>SavenkovAA</dc:creator>
  <dc:description/>
  <cp:keywords/>
  <dc:language>en-US</dc:language>
  <cp:lastModifiedBy>SavenkovAA</cp:lastModifiedBy>
  <dcterms:modified xsi:type="dcterms:W3CDTF">2011-03-02T12:38:00Z</dcterms:modified>
  <cp:revision>2</cp:revision>
  <dc:subject/>
  <dc:title> </dc:title>
</cp:coreProperties>
</file>