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выдвинул Сергея Катырина на пост главы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РФ Евгений Примаков, </w:t>
      </w:r>
      <w:hyperlink r:id="rId4">
        <w:r>
          <w:rPr>
            <w:rStyle w:val="InternetLink"/>
            <w:color w:val="000000"/>
            <w:u w:val="none"/>
          </w:rPr>
          <w:t>покидающий в марте этот пост</w:t>
        </w:r>
      </w:hyperlink>
      <w:r>
        <w:rPr/>
        <w:t>, сообщил в среду о намерении выдвинуть кандидатуру вице-президента ТПП Сергея Катырина на пост нового главы палаты.</w:t>
      </w:r>
    </w:p>
    <w:p>
      <w:pPr>
        <w:pStyle w:val="Normal"/>
        <w:ind w:firstLine="709"/>
        <w:jc w:val="both"/>
        <w:rPr/>
      </w:pPr>
      <w:r>
        <w:rPr/>
        <w:t>"Я буду выдвигать кандидатуру на пост президента Торгово-промышленной палаты РФ Катырина Сергея Николаевича", - сказал Примаков на заседании правления ТПП, где рассматриваются вопросы проведения очередного шестого съезда палаты 4 марта.</w:t>
      </w:r>
    </w:p>
    <w:p>
      <w:pPr>
        <w:pStyle w:val="Normal"/>
        <w:ind w:firstLine="709"/>
        <w:jc w:val="both"/>
        <w:rPr/>
      </w:pPr>
      <w:r>
        <w:rPr/>
        <w:t xml:space="preserve">Он сообщил, что работает с Катыриным уже в течение 10 лет и "хорошо знает его достоинства". "Я думаю, что это как раз тот человек, который будет продолжать линию Торгово-промышленной палаты России (...) Не только будет продолжать линию ТПП, но и идти на новые горизонты - жизнь требует новых постановок вопросов", - сказал Примаков. </w:t>
      </w:r>
    </w:p>
    <w:p>
      <w:pPr>
        <w:pStyle w:val="Normal"/>
        <w:ind w:firstLine="709"/>
        <w:jc w:val="both"/>
        <w:rPr/>
      </w:pPr>
      <w:r>
        <w:rPr/>
        <w:t xml:space="preserve">Он обратился к членам правления ТПП с просьбой согласиться с его отставкой с поста президента палаты. Правление ТПП одобрило прошение Примакова об отставке и вынесение этого вопроса на 6-й съезд палаты. Примаков сообщил журналистам по окончании заседания правления ТПП, что полный перечень кандидатов на пост президента палаты будет оглашен в пятницу в ходе съезда. </w:t>
      </w:r>
    </w:p>
    <w:p>
      <w:pPr>
        <w:pStyle w:val="Normal"/>
        <w:ind w:firstLine="709"/>
        <w:jc w:val="both"/>
        <w:rPr/>
      </w:pPr>
      <w:r>
        <w:rPr/>
        <w:t xml:space="preserve">Примаков, возглавлявший Торгово-промышленную палату более девяти лет, объявил о своей отставке 21 февраля. </w:t>
      </w:r>
    </w:p>
    <w:p>
      <w:pPr>
        <w:pStyle w:val="Normal"/>
        <w:ind w:firstLine="709"/>
        <w:jc w:val="both"/>
        <w:rPr/>
      </w:pPr>
      <w:r>
        <w:rPr/>
        <w:t>Год назад Примаков уже собирался подать в отставку, а в преемники также предлагал Катыр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: РИА «Нов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2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2011/02/21/primakov-si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4:00Z</dcterms:created>
  <dc:creator>SavenkovAA</dc:creator>
  <dc:description/>
  <cp:keywords/>
  <dc:language>en-US</dc:language>
  <cp:lastModifiedBy>SavenkovAA</cp:lastModifiedBy>
  <dcterms:modified xsi:type="dcterms:W3CDTF">2011-03-02T12:55:00Z</dcterms:modified>
  <cp:revision>4</cp:revision>
  <dc:subject/>
  <dc:title> </dc:title>
</cp:coreProperties>
</file>