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0377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маков предложил своего заместителя на пост главы Торгово-промышленной палаты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      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Глава Торгово-промышленной палаты (ТПП) России Евгений Примаков предлагает делегатам VI съезда ТПП одобрить кандидатуру вице-президента ТПП Сергея Катырина на должность президента палаты. При этом Примаков попросил членов правления палаты одобрить его отставку с поста президента ТПП. Полный список кандидатур будет оглашен 4 марта в ходе VI съезда ТПП России.</w:t>
        <w:br/>
        <w:t xml:space="preserve">        Евгений Примаков возглавляет Торгово-промышленную палату с 14 декабря 2001 года. С сентября 1998 г. по декабрь 1999 г. он занимал пост председателя правительства России. Затем был депутатом Госдумы третьего созыва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36"/>
      <w:outlineLvl w:val="1"/>
    </w:pPr>
    <w:rPr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40"/>
    </w:pPr>
    <w:rPr>
      <w:sz w:val="30"/>
      <w:szCs w:val="3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1:00Z</dcterms:created>
  <dc:creator>SavenkovAA</dc:creator>
  <dc:description/>
  <cp:keywords/>
  <dc:language>en-US</dc:language>
  <cp:lastModifiedBy>SavenkovAA</cp:lastModifiedBy>
  <dcterms:modified xsi:type="dcterms:W3CDTF">2011-03-02T14:11:00Z</dcterms:modified>
  <cp:revision>2</cp:revision>
  <dc:subject/>
  <dc:title> </dc:title>
</cp:coreProperties>
</file>