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>
          <w:b/>
          <w:b/>
          <w:lang w:val="en-US"/>
        </w:rPr>
      </w:pPr>
      <w:r>
        <w:rPr>
          <w:color w:val="0000FF"/>
        </w:rPr>
        <w:drawing>
          <wp:inline distT="0" distB="0" distL="0" distR="0">
            <wp:extent cx="12954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ергей Чемезов: ТПП РФ поможет «Ростехнологиям» в продвижении высокотехнологичной продук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  ТПП РФ состоялось подписание соглашения о сотрудничестве между Торгово-промышленной палатой РФ и Государственной корпорацией по содействию разработке, производству и экспорту высокотехнологичной промышленной продукции «Ростехнологии». </w:t>
      </w:r>
    </w:p>
    <w:p>
      <w:pPr>
        <w:pStyle w:val="Normal"/>
        <w:ind w:firstLine="709"/>
        <w:jc w:val="both"/>
        <w:rPr/>
      </w:pPr>
      <w:r>
        <w:rPr/>
        <w:t>Подписи под документом поставили президент ТПП РФ Евгений Примаков и глава ГК «Ростехнологии» Сергей Чемезов. Это соглашение даст новые возможности для развития модернизации экономики и росту высокотехнологичного производства.</w:t>
      </w:r>
    </w:p>
    <w:p>
      <w:pPr>
        <w:pStyle w:val="Normal"/>
        <w:ind w:firstLine="709"/>
        <w:jc w:val="both"/>
        <w:rPr/>
      </w:pPr>
      <w:r>
        <w:rPr/>
        <w:t xml:space="preserve">Главными задачами соглашения станет укрепление международного авторитета России и продвижение интересов российских компаний за рубежом. Достигнуть этой цели предполагается путем содействия разработке, производству и экспорту высокотехнологичной промышленной продукции, включая товары ВПК. </w:t>
      </w:r>
    </w:p>
    <w:p>
      <w:pPr>
        <w:pStyle w:val="Normal"/>
        <w:ind w:firstLine="709"/>
        <w:jc w:val="both"/>
        <w:rPr/>
      </w:pPr>
      <w:r>
        <w:rPr/>
        <w:t>Организации будут совместно проводить деловые форумы, выставки, презентации, конференции и другие мероприятия, оказывать друг другу содействие в поиске и налаживании контактов с зарубежными партнерами и государственными организациями, а также обеспечивать информационную поддержку и сопровождение мероприятий.</w:t>
      </w:r>
    </w:p>
    <w:p>
      <w:pPr>
        <w:pStyle w:val="Normal"/>
        <w:ind w:firstLine="709"/>
        <w:jc w:val="both"/>
        <w:rPr/>
      </w:pPr>
      <w:r>
        <w:rPr/>
        <w:t>Соглашение, подписанное Сергеем Чемезовым и Евгением Примаковым, не налагает на стороны никаких финансовых обязательств и не ограничено какими-либо сроками действия. По словам Евгения Примакова, соглашение поможет плодотворному сотрудничеству с комитетами ТПП РФ. В числе приоритетных направлений он назвал комитет по содействию модернизации и технологическому развитию экономики России, комитет по развитию авиационно-космического комплекса, комитет по промышленному развитию.</w:t>
      </w:r>
    </w:p>
    <w:p>
      <w:pPr>
        <w:pStyle w:val="Normal"/>
        <w:ind w:firstLine="709"/>
        <w:jc w:val="both"/>
        <w:rPr/>
      </w:pPr>
      <w:r>
        <w:rPr/>
        <w:t>Соглашение позволяет также использовать и потенциал других связанных с ТПП структур — Экспоцентра, ЦМТ и других. Экономические споры предлагается решать, пользуясь возможностями международного коммерческого арбитражного суда (МКАС). Евгений Максимович особо подчеркнул важность создания координационного комитета, который будет определять и направлять совместную деятельность двух организаций.</w:t>
      </w:r>
    </w:p>
    <w:p>
      <w:pPr>
        <w:pStyle w:val="Normal"/>
        <w:ind w:firstLine="709"/>
        <w:jc w:val="both"/>
        <w:rPr/>
      </w:pPr>
      <w:r>
        <w:rPr/>
        <w:t xml:space="preserve">Одна из основных задач, которая стоит перед госкорпорацией «Ростехнологии», является продвижение высокотехнологичной продукции, и Торгово-промышленная палата может оказать в этом большую поддержку и содействие, отметил Сергей Чемезов. </w:t>
      </w:r>
    </w:p>
    <w:p>
      <w:pPr>
        <w:pStyle w:val="Normal"/>
        <w:ind w:firstLine="709"/>
        <w:jc w:val="both"/>
        <w:rPr/>
      </w:pPr>
      <w:r>
        <w:rPr/>
        <w:t>ТПП-Информ</w:t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ate">
    <w:name w:val="stat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ur">
    <w:name w:val="cur"/>
    <w:basedOn w:val="Style13"/>
    <w:qFormat/>
    <w:rPr/>
  </w:style>
  <w:style w:type="character" w:styleId="Valuedown">
    <w:name w:val="value down"/>
    <w:basedOn w:val="Style13"/>
    <w:qFormat/>
    <w:rPr/>
  </w:style>
  <w:style w:type="character" w:styleId="Valueup">
    <w:name w:val="value up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31:00Z</dcterms:created>
  <dc:creator>SavenkovAA</dc:creator>
  <dc:description/>
  <cp:keywords/>
  <dc:language>en-US</dc:language>
  <cp:lastModifiedBy>SavenkovAA</cp:lastModifiedBy>
  <dcterms:modified xsi:type="dcterms:W3CDTF">2010-11-03T11:31:00Z</dcterms:modified>
  <cp:revision>2</cp:revision>
  <dc:subject/>
  <dc:title> </dc:title>
</cp:coreProperties>
</file>