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ОССИЯ-РУМЫНИЯ-ТПП-РЕГИОН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обходимо активнее развивать экономические связи между регионами России и Румынии - румынский посо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01.11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Необходимо активнее развивать экономические связи между регионами России и Румынии. Такое мнение высказал сегодня посол Румынии в России Константин Григорие на прошедшем в ТПП РФ заседании российско-румынского делового совета.</w:t>
      </w:r>
    </w:p>
    <w:p>
      <w:pPr>
        <w:pStyle w:val="Normal"/>
        <w:ind w:firstLine="709"/>
        <w:jc w:val="both"/>
        <w:rPr/>
      </w:pPr>
      <w:r>
        <w:rPr/>
        <w:t>"Нами обсуждается создание представительства ТПП Бухареста в Москве и постоянной экспозиции румынских товаров, - сказал он. - Планируется также проведение бизнес-форумов с участием региональных палат и отправка "деловых миссий" румынских бизнесменов в российские регионы". "Мы хотим, чтобы румынские компании присутствовали на российском рынке", - подчеркнул посол. При этом Григорие отметил, что российско-румынские экономических отношения имеют "большой потенциал".</w:t>
      </w:r>
    </w:p>
    <w:p>
      <w:pPr>
        <w:pStyle w:val="Normal"/>
        <w:ind w:firstLine="709"/>
        <w:jc w:val="both"/>
        <w:rPr/>
      </w:pPr>
      <w:r>
        <w:rPr/>
        <w:t>В свою очередь, вице-президент ТПП РФ Георгий Петров считает, что "деловой совет Россия-Румыния зарекомендовал себя как важный инструмент межправительственной комиссии по экономическому сотрудничеству между двумя странами".</w:t>
      </w:r>
    </w:p>
    <w:p>
      <w:pPr>
        <w:pStyle w:val="Normal"/>
        <w:ind w:firstLine="709"/>
        <w:jc w:val="both"/>
        <w:rPr/>
      </w:pPr>
      <w:r>
        <w:rPr/>
        <w:t>"Наша торговля прошла непростой этап и получила динамичное развитие", - добавил он.  "В дальнейшем необходимо как можно чаще включать связь между регионами России и Румынии",  - убежден Петр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оценкам ряда экспертов, размер российских инвестиций в экономику Румынии составляет до 1,5 млрд долл, а торговый оборот между странами в 2010 году вырос на 40 проц и составил 5 млрд доллар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1:00Z</dcterms:created>
  <dc:creator>LitvinenkoOJ</dc:creator>
  <dc:description/>
  <cp:keywords/>
  <dc:language>en-US</dc:language>
  <cp:lastModifiedBy>SavenkovAA</cp:lastModifiedBy>
  <dcterms:modified xsi:type="dcterms:W3CDTF">2011-11-03T10:21:00Z</dcterms:modified>
  <cp:revision>2</cp:revision>
  <dc:subject/>
  <dc:title> ИТАР-ТАСС</dc:title>
</cp:coreProperties>
</file>