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обходимо использовать опыт ТПП для модернизации российской экономик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Сегодня необходимо активнее использовать потенциал торгово-промышленных палат для технологической модернизации российской экономики, повышения её </w:t>
      </w:r>
      <w: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-261620</wp:posOffset>
            </wp:positionV>
            <wp:extent cx="14287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курентоспособности и укрепления позиций на мировом рынке, шире внедрять инновационные разработки отечественной науки и использовать передовой зарубежный опыт, считает Президент РФ Дмитрий Медведев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 xml:space="preserve">«Рассчитываю, что ваш съезд послужит решению этих важных задач», - говорится в приветствии, направленном главой государства делегатам и гостям VI съезда Торгово-промышленной палаты Российской Федерации, проходящего сегодня в Москве. Текст приветствия опубликован на </w:t>
      </w:r>
      <w:hyperlink r:id="rId4" w:tgtFrame="_blank">
        <w:r>
          <w:rPr>
            <w:rStyle w:val="InternetLink"/>
            <w:color w:val="000000"/>
            <w:u w:val="none"/>
          </w:rPr>
          <w:t>официальном сайте Кремля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ТПП РФ, по словам президента, это авторитетная организация, представляющая бизнес-сообщество, промышленные круги страны, которая многое делает для развития предпринимательства и защиты интересов российских производителей, содействует росту деловой активности граждан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Д.Медведев пожелал участникам съезда плодотворной работы и новых успехов.</w:t>
        <w:br/>
      </w:r>
      <w:r>
        <w:rPr>
          <w:lang w:val="en-US"/>
        </w:rPr>
        <w:t>05</w:t>
      </w:r>
      <w:r>
        <w:rPr/>
        <w:t>.03.11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reml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1:00Z</dcterms:created>
  <dc:creator>SavenkovAA</dc:creator>
  <dc:description/>
  <cp:keywords/>
  <dc:language>en-US</dc:language>
  <cp:lastModifiedBy>SavenkovAA</cp:lastModifiedBy>
  <dcterms:modified xsi:type="dcterms:W3CDTF">2011-03-09T07:54:00Z</dcterms:modified>
  <cp:revision>3</cp:revision>
  <dc:subject/>
  <dc:title> </dc:title>
</cp:coreProperties>
</file>