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F4A85"/>
          <w:sz w:val="15"/>
          <w:szCs w:val="15"/>
        </w:rPr>
        <w:drawing>
          <wp:inline distT="0" distB="0" distL="0" distR="0">
            <wp:extent cx="2247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ргово-промышленную палату возглавил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Москва, 4 марта. Съезд Торгово-промышленной палаты (ТПП) РФ в пятницу избрал новым президентом палаты Сергея Катырина, передает РИА Новости .</w:t>
        <w:br/>
        <w:t>Катырин сменил на посту президента палаты Евгения Примакова, возглавлявшего ее на протяжении последних 9 лет. 21 февраля Примаков объявил, что не намерен на съезде выставлять свою кандидатуру на третий срок. Сергей Катырин родился 2 октября 1954 года в Москве. Высшее образование получил в Московском автомобильно-дорожном институте, затем окончил Школу международного бизнеса МГИМО. С 1979 по 1990 годы находился на комсомольской работе.</w:t>
      </w:r>
    </w:p>
    <w:p>
      <w:pPr>
        <w:pStyle w:val="Normal"/>
        <w:ind w:firstLine="709"/>
        <w:jc w:val="both"/>
        <w:rPr/>
      </w:pPr>
      <w:r>
        <w:rPr/>
        <w:t>С 1991 года работает в Торгово-промышленной палате РФ: начальник Главного управления по координации ТПП, с 1992 года - вице-президент. Принимает участие в работе различных правительственных и общественных комиссий и комитетов, в том числе является первым заместителем председателя Российского национального комитета по Тихоокеанскому экономическому сотрудничеству. Торгово-промышленная палата РФ является негосударственной некоммерческой организацией, объединяющей российские предприятия и российских предпринимателей в форме некоммерческого партнерства.</w:t>
        <w:br/>
        <w:t>ТПП РФ объединяет весь спектр отечественного предпринимательства - от представителей малого бизнеса до крупных концернов, промышленных и финансовых групп. Ее услугами ежегодно пользуется более 300 тыс предприятий. В Торгово-промышленную палату РФ входят более 170 территориальных торгово-промышленных палат, более 200 отраслевых союзов и ассоциаций предпринимателей федерального уровня, около 500 региональных союзов, 63 совета, 34 профильных комитета, а также зарубежные представительства, международные "смешанные" палаты, Центр международной торговли, Экспоцентр, Союзпатент, Союзэкспертиза и т.п. Членами Палаты являются 48 тыс предприятий и организаци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2:00Z</dcterms:created>
  <dc:creator>SavenkovAA</dc:creator>
  <dc:description/>
  <cp:keywords/>
  <dc:language>en-US</dc:language>
  <cp:lastModifiedBy>SavenkovAA</cp:lastModifiedBy>
  <dcterms:modified xsi:type="dcterms:W3CDTF">2011-03-05T09:34:00Z</dcterms:modified>
  <cp:revision>1</cp:revision>
  <dc:subject/>
  <dc:title> </dc:title>
</cp:coreProperties>
</file>