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4982"/>
          <w:sz w:val="21"/>
          <w:szCs w:val="21"/>
          <w:lang w:val="en"/>
        </w:rPr>
        <w:drawing>
          <wp:inline distT="0" distB="0" distL="0" distR="0">
            <wp:extent cx="1903730" cy="677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ой Торгово-промышленной палаты ста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ывший вице-президент Торгово-промышленной палаты Сергей Катырин стал главой ведомства вместо ушедшего в отставку Евгения Примакова. Сергей Катырин избран на должность президента Торгово-промышленной палаты (ТПП) России, сообщает РИА "Новости". Его кандидатура одобрена на VI съезде ТПП , проходящем в Москве.</w:t>
        <w:br/>
        <w:t>Из 47</w:t>
      </w:r>
      <w:r>
        <w:rPr>
          <w:lang w:val="en-US"/>
        </w:rPr>
        <w:t>3</w:t>
      </w:r>
      <w:r>
        <w:rPr/>
        <w:t xml:space="preserve"> делегатов съезда за избрание Катырина проголосовали 43</w:t>
      </w:r>
      <w:r>
        <w:rPr>
          <w:lang w:val="en-US"/>
        </w:rPr>
        <w:t>7</w:t>
      </w:r>
      <w:r>
        <w:rPr/>
        <w:t>, четверо воздержались. Вторым кандидатом, помимо Катырина, был Игорь Жаренов, президент новороссийской ТПП. "Таким образом, новым президентом Торгово-промышленной палаты России избран Сергей Николаевич Катырин", - заключил Примаков. 2 марта бывший президент ТПП Евгений Примаков сообщил о намерении выдвинуть кандидатуру вице-президента ТПП Сергея Катырина на пост нового главы палаты. Примаков сказал, что работает с Катыриным уже в течение 10 лет и "хорошо знает его достоинства". Он обратился к членам правления ТПП с просьбой согласиться с его отставкой с поста президента палаты. Правление ТПП одобрило прошение Примакова об отставке и вынесение этого вопроса на 6-й съезд палаты.</w:t>
      </w:r>
    </w:p>
    <w:p>
      <w:pPr>
        <w:pStyle w:val="Normal"/>
        <w:ind w:firstLine="709"/>
        <w:jc w:val="both"/>
        <w:rPr/>
      </w:pPr>
      <w:r>
        <w:rPr/>
        <w:t>Возглавлявший Торгово-промышленную палату более девяти лет, Примаков объявил о своей отставке 21 февраля. Год назад он уже собирался подать в отставку, а в преемники также предлагал Катырина.</w:t>
      </w:r>
    </w:p>
    <w:p>
      <w:pPr>
        <w:pStyle w:val="Normal"/>
        <w:ind w:firstLine="709"/>
        <w:jc w:val="both"/>
        <w:rPr/>
      </w:pPr>
      <w:r>
        <w:rPr/>
        <w:t>Ранее газета "Ведомости" со ссылкой на источники в ТПП сообщала, что среди кандидатов на пост главы палаты, помимо Катырина, рассматривались министр промышленности и торговли Виктор Христенко и Службы внешней разведки Михаил Фрадков. Источники издания Фрадкова называли основным кандидатом.</w:t>
      </w:r>
    </w:p>
    <w:p>
      <w:pPr>
        <w:pStyle w:val="Normal"/>
        <w:ind w:firstLine="709"/>
        <w:jc w:val="both"/>
        <w:rPr/>
      </w:pPr>
      <w:r>
        <w:rPr/>
        <w:t>05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9:00Z</dcterms:created>
  <dc:creator>SavenkovAA</dc:creator>
  <dc:description/>
  <cp:keywords/>
  <dc:language>en-US</dc:language>
  <cp:lastModifiedBy>SavenkovAA</cp:lastModifiedBy>
  <dcterms:modified xsi:type="dcterms:W3CDTF">2011-03-09T08:02:00Z</dcterms:modified>
  <cp:revision>5</cp:revision>
  <dc:subject/>
  <dc:title> </dc:title>
</cp:coreProperties>
</file>