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375" w:after="225"/>
        <w:outlineLvl w:val="4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Дело Примакова продолжит его зам</w:t>
      </w:r>
    </w:p>
    <w:p>
      <w:pPr>
        <w:pStyle w:val="Normal"/>
        <w:spacing w:lineRule="auto" w:line="30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Московский Комсомолец № 25585 от 5 марта 2011 г. </w:t>
      </w:r>
    </w:p>
    <w:p>
      <w:pPr>
        <w:pStyle w:val="Style15"/>
        <w:spacing w:lineRule="atLeast" w:line="300" w:before="75" w:after="15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Президентом ТПП избран Сергей Катырин </w:t>
      </w:r>
    </w:p>
    <w:p>
      <w:pPr>
        <w:pStyle w:val="Style15"/>
        <w:spacing w:lineRule="auto" w:line="30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Вчерашний съезд Торгово-промышленной палаты России войдет в историю — на нем закончилась эпоха патриарха советско-российской политики и экономики Евгения Примакова. Вопреки слухам его не заменил чиновник с громким именем — а ведь в числе вероятных кандидатур назывались министр промышленности и торговли Виктор Христенко, полпред президента в Приволжском округе Григорий Рапота, первый вице-премьер Виктор Зубков, глава СВР Михаил Фрадков, чья политическая судьба столь похожа на примаковскую. Однако ТПП будет руководить “свой” человек, знающий ее изнутри, — зам. главы палаты Сергей Катырин.</w:t>
      </w:r>
    </w:p>
    <w:p>
      <w:pPr>
        <w:pStyle w:val="Normal"/>
        <w:shd w:fill="F0F0F0" w:val="clear"/>
        <w:spacing w:lineRule="auto" w:line="300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4525645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5" w:leader="none"/>
          <w:tab w:val="left" w:pos="8240" w:leader="none"/>
        </w:tabs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color w:val="7C7C7C"/>
        </w:rPr>
        <w:tab/>
      </w:r>
    </w:p>
    <w:p>
      <w:pPr>
        <w:pStyle w:val="Normal"/>
        <w:tabs>
          <w:tab w:val="clear" w:pos="708"/>
          <w:tab w:val="left" w:pos="1235" w:leader="none"/>
          <w:tab w:val="left" w:pos="8360" w:leader="none"/>
        </w:tabs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фото: ИТАР-ТАСС </w:t>
        <w:tab/>
      </w:r>
    </w:p>
    <w:p>
      <w:pPr>
        <w:pStyle w:val="Style15"/>
        <w:spacing w:lineRule="auto" w:line="300"/>
        <w:rPr/>
      </w:pPr>
      <w:r>
        <w:rPr/>
        <w:t>Если многим россиянам экс-премьер в первую очередь запомнился разворотом самолета над Атлантикой в 1999 году, то главные “пациенты” палаты — бизнесмены — ценят его за другое. Именно он сделал ТПП авторитетной организацией и проложил прямую дорогу малому и среднему бизнесу. “Примаковская” палата облегчила переход на налоговую “упрощенку”, упразднила обязательное применение контрольно-кассовой техники для некоторых видов бизнеса, облегчила ввоз высокотехнологичного оборудования. Экспертизе было подвергнуто несметное количество законопроектов. Сам Евгений Максимович признает — власть стала считаться с его палатой. “Все чаще ТПП поручается поддержка иностранных визитов первых лиц”, — напомнил “патриарх”, открывая “свой” последний съезд ТПП.</w:t>
      </w:r>
    </w:p>
    <w:p>
      <w:pPr>
        <w:pStyle w:val="Style15"/>
        <w:spacing w:lineRule="auto" w:line="300"/>
        <w:rPr/>
      </w:pPr>
      <w:r>
        <w:rPr/>
        <w:t>Конечно, Примаков говорил отнюдь не о собственных заслугах, а скорее напутствовал своего сменщика. Самое главное — вернуться к льготной ставке по страховым взносам для малого бизнеса. Повышение социальных платежей с 1 января этого года до 24% для малых компаний и до 34% — для всех остальных — подкосило “пациентов” палаты, напомнил экс-премьер. А тут еще, напомнил он, и зимний скачок цен буквально на все товары и услуги, используемые малым и средним бизнесом. Нужно вернуть льготные 14%, считает Примаков. Его поддержал также выступивший на съезде спикер Совфеда Сергей Миронов. По его словам, повышение соцвзносов привело к росту налоговой нагрузки для малого бизнеса в 2,4 раза. Миронов призвал правительство “не надевать хомут на предпринимателей” и “дать глоток воздуха бизнесу, не зажимая его налогами”.</w:t>
      </w:r>
    </w:p>
    <w:p>
      <w:pPr>
        <w:pStyle w:val="Style15"/>
        <w:spacing w:lineRule="auto" w:line="300"/>
        <w:rPr/>
      </w:pPr>
      <w:r>
        <w:rPr/>
        <w:t xml:space="preserve">Однако надежды на “глоток воздуха” все же появились. По словам Примакова, власти в течение двух недель могут все-таки принять решение о снижении ставок страховых взносов. Минэкономразвития, с которым ТПП всегда находила общий язык, поддерживает снижение ставок страховых взносов до 14%. Две недели на согласование позиции дал Владимир Путин — за это время чиновники должны обеспечить </w:t>
      </w:r>
      <w:hyperlink r:id="rId4" w:tgtFrame="_blank">
        <w:r>
          <w:rPr>
            <w:rStyle w:val="InternetLink"/>
            <w:color w:val="1A6290"/>
          </w:rPr>
          <w:t>рентабельность</w:t>
        </w:r>
      </w:hyperlink>
      <w:r>
        <w:rPr/>
        <w:t xml:space="preserve"> бизнеса.</w:t>
      </w:r>
    </w:p>
    <w:p>
      <w:pPr>
        <w:pStyle w:val="Style15"/>
        <w:spacing w:lineRule="auto" w:line="300"/>
        <w:rPr/>
      </w:pPr>
      <w:r>
        <w:rPr/>
        <w:t>Примаков также завещал предоставить малому бизнесу право решать, какую систему налогообложения ему использовать — общую, единый налог на вмененный доход, “упрощенку” или патенты. Напоследок экс-премьер раскрыл глаза властям на основную “ось зла”, препятствующую модернизации, — “тройственный союз криминала, продажного чиновничества и нецивилизованного бизнеса”. </w:t>
      </w:r>
    </w:p>
    <w:p>
      <w:pPr>
        <w:pStyle w:val="Normal"/>
        <w:tabs>
          <w:tab w:val="clear" w:pos="708"/>
          <w:tab w:val="left" w:pos="1158" w:leader="none"/>
          <w:tab w:val="left" w:pos="8391" w:leader="none"/>
        </w:tabs>
        <w:spacing w:lineRule="auto" w:line="300" w:before="150" w:after="15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</w:rPr>
        <w:drawing>
          <wp:inline distT="0" distB="0" distL="0" distR="0">
            <wp:extent cx="3369945" cy="343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08"/>
          <w:tab w:val="left" w:pos="1158" w:leader="none"/>
          <w:tab w:val="left" w:pos="8391" w:leader="none"/>
        </w:tabs>
        <w:spacing w:lineRule="auto" w:line="300" w:before="150" w:after="15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Style15"/>
        <w:spacing w:lineRule="auto" w:line="300"/>
        <w:rPr/>
      </w:pPr>
      <w:r>
        <w:rPr/>
        <w:t>Выборы, которые состоялись в конце заседания, должны были быть безальтернативными, однако неожиданно у Сергея Катырина образовался конкурент. “Кандидатуру Катырина поддержали и президент, и премьер, — заявил Примаков. — Но нам пришла записка от делегата от Новороссийской ТПП, которая неожиданно выдвинула своего председателя в президенты ТПП”. По словам новороссийского кандидата, он придерживается принципов “рыцарей круглого стола” и просто хотел прекратить практику безальтернативных выборов.</w:t>
      </w:r>
    </w:p>
    <w:p>
      <w:pPr>
        <w:pStyle w:val="Style15"/>
        <w:spacing w:lineRule="auto" w:line="300"/>
        <w:rPr/>
      </w:pPr>
      <w:r>
        <w:rPr/>
        <w:t>Съезд тем не менее одобрил выбор Примакова: продолжать его дело предстоит вице-президенту палаты Сергею Катырину: ранее он курировал проблему передачи ТПП части госфункций, отвечал за построение системы торгово-промышленных палат в России и за работу с рядом стран. В ближайшее время он намерен “схватиться” с давней бедой — ростом цен на электричество, газ и перевозки: для правительства будет подготовлен целый пакет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51:00Z</dcterms:created>
  <dc:creator>SavenkovAA</dc:creator>
  <dc:description/>
  <cp:keywords/>
  <dc:language>en-US</dc:language>
  <cp:lastModifiedBy>SavenkovAA</cp:lastModifiedBy>
  <dcterms:modified xsi:type="dcterms:W3CDTF">2011-03-05T07:51:00Z</dcterms:modified>
  <cp:revision>2</cp:revision>
  <dc:subject/>
  <dc:title> </dc:title>
</cp:coreProperties>
</file>