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«Особая буква» 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место Примакова ТПП возглави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ндидатуру предложил сам же бывший премьер и глава внешней разведки. Об избрании  Сергея Катырина было сообщено на Съезде Торгово-промышленной палаты.   До ухода Примакова Катырин был вице-президентом ТПП .</w:t>
      </w:r>
    </w:p>
    <w:p>
      <w:pPr>
        <w:pStyle w:val="Normal"/>
        <w:ind w:firstLine="709"/>
        <w:jc w:val="both"/>
        <w:rPr/>
      </w:pPr>
      <w:r>
        <w:rPr/>
        <w:t>Как сообщалось ранее, в неофициальном списке претендентов было трое – министр промышленности и торговли Виктор Христенко, полпред президента в Приволжском федеральном округе Григорий Рапота и Сергей Катырин. По словам другого источника в ТПП, кандидатура Катырина была единственной.</w:t>
      </w:r>
    </w:p>
    <w:p>
      <w:pPr>
        <w:pStyle w:val="Normal"/>
        <w:ind w:firstLine="709"/>
        <w:jc w:val="both"/>
        <w:rPr/>
      </w:pPr>
      <w:r>
        <w:rPr/>
        <w:t>Сергею Катырину 56 лет. Он закончил Московский автодорожный институт и Школу международного бизнеса МГИМО. В ТПП  с 1991 года, должность вице-президента занял в 1992 году.  </w:t>
      </w:r>
    </w:p>
    <w:p>
      <w:pPr>
        <w:pStyle w:val="Normal"/>
        <w:ind w:firstLine="709"/>
        <w:jc w:val="both"/>
        <w:rPr/>
      </w:pPr>
      <w:r>
        <w:rPr/>
        <w:t>04.03.11   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7:00Z</dcterms:created>
  <dc:creator>SavenkovAA</dc:creator>
  <dc:description/>
  <cp:keywords/>
  <dc:language>en-US</dc:language>
  <cp:lastModifiedBy>SavenkovAA</cp:lastModifiedBy>
  <dcterms:modified xsi:type="dcterms:W3CDTF">2011-03-09T08:12:00Z</dcterms:modified>
  <cp:revision>4</cp:revision>
  <dc:subject/>
  <dc:title>«Особая буква» </dc:title>
</cp:coreProperties>
</file>