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18059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  <w:t>Торгово-промышленную палату возглавил Сергей Катырин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rud.ru</w:t>
      </w:r>
    </w:p>
    <w:p>
      <w:pPr>
        <w:pStyle w:val="Normal"/>
        <w:shd w:fill="FFFFFF" w:val="clear"/>
        <w:textAlignment w:val="baselin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резидентом Торгово-промышленной палаты стал преемник Евгения Примакова 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436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Вчера, 4 марта, Торгово-промышленная палата России получила нового президента. На очередном, шестом съезде ТПП полномочиями наделен преемник Евгения Примакова, ушедшего в отставку. </w:t>
      </w:r>
    </w:p>
    <w:p>
      <w:pPr>
        <w:pStyle w:val="Normal"/>
        <w:ind w:firstLine="709"/>
        <w:jc w:val="both"/>
        <w:rPr/>
      </w:pPr>
      <w:r>
        <w:rPr/>
        <w:t xml:space="preserve">Евгений Примаков руководил палатой два срока подряд и сам попросил коллег не выдвигать его кандидатуру на новые выборы, пишет </w:t>
      </w:r>
      <w:hyperlink r:id="rId5" w:tgtFrame="_blank">
        <w:r>
          <w:rPr>
            <w:rStyle w:val="InternetLink"/>
          </w:rPr>
          <w:t>«РГ»</w:t>
        </w:r>
      </w:hyperlink>
      <w:r>
        <w:rPr/>
        <w:t xml:space="preserve">. В отчетном докладе экс-президент ТПП обозначили болевые точки российского бизнеса. В числе основных чувствительных моментов было названо повышение страховых взносов в социальных фонды, оказавшее угнетающее воздействие на бизнес. Как было отмечено, с нового года налоговая нагрузка на малый и средний бизнес возросла в 2,4 раза. Также, по словам Примакова, плата за электроэнергию в ряде регионов возросла втрое, разоряют коммерсантов и повышенные ставки земельного налога. А сфера госзакупок, констатировалось в докладе, охвачена коррупцией. </w:t>
      </w:r>
    </w:p>
    <w:p>
      <w:pPr>
        <w:pStyle w:val="Normal"/>
        <w:ind w:firstLine="709"/>
        <w:jc w:val="both"/>
        <w:rPr/>
      </w:pPr>
      <w:r>
        <w:rPr/>
        <w:t>Новый президент ТПП Сергей Катырин работал в палате с момента ее основания в 1991 г., занимался координацией с отечественными и зарубежными бизнес-объединениями. Помимо Катырина, в числе возможных кандидатов на пост называли министра промышленности и торговли Виктора Христенко и полномочного представителя президента РФ в Приволжском федеральном округе Григория Рапоту.</w:t>
      </w:r>
    </w:p>
    <w:p>
      <w:pPr>
        <w:pStyle w:val="Normal"/>
        <w:ind w:firstLine="709"/>
        <w:jc w:val="both"/>
        <w:rPr/>
      </w:pPr>
      <w:r>
        <w:rPr/>
        <w:t>05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ud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g.ru/2011/03/05/katyrin-tpp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35:00Z</dcterms:created>
  <dc:creator>SavenkovAA</dc:creator>
  <dc:description/>
  <cp:keywords/>
  <dc:language>en-US</dc:language>
  <cp:lastModifiedBy>SavenkovAA</cp:lastModifiedBy>
  <dcterms:modified xsi:type="dcterms:W3CDTF">2011-03-05T07:37:00Z</dcterms:modified>
  <cp:revision>2</cp:revision>
  <dc:subject/>
  <dc:title> </dc:title>
</cp:coreProperties>
</file>