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spacing w:before="280" w:after="280"/>
        <w:jc w:val="both"/>
        <w:rPr>
          <w:color w:val="000000"/>
          <w:szCs w:val="28"/>
        </w:rPr>
      </w:pPr>
      <w:r>
        <w:rPr>
          <w:color w:val="000000"/>
          <w:szCs w:val="28"/>
        </w:rPr>
      </w:r>
    </w:p>
    <w:p>
      <w:pPr>
        <w:pStyle w:val="Normal"/>
        <w:ind w:firstLine="709"/>
        <w:jc w:val="both"/>
        <w:rPr>
          <w:b/>
          <w:b/>
        </w:rPr>
      </w:pPr>
      <w:r>
        <w:rPr>
          <w:b/>
        </w:rPr>
        <w:t>Заседание подкомитета по антикризисному управлению Комитета ТПП РФ по безопасности предпринимательской деятельности</w:t>
      </w:r>
    </w:p>
    <w:p>
      <w:pPr>
        <w:pStyle w:val="Normal"/>
        <w:ind w:firstLine="709"/>
        <w:jc w:val="both"/>
        <w:rPr>
          <w:b/>
          <w:b/>
        </w:rPr>
      </w:pPr>
      <w:r>
        <w:rPr>
          <w:b/>
        </w:rPr>
      </w:r>
    </w:p>
    <w:p>
      <w:pPr>
        <w:pStyle w:val="Normal"/>
        <w:ind w:firstLine="709"/>
        <w:jc w:val="both"/>
        <w:rPr>
          <w:b/>
          <w:b/>
        </w:rPr>
      </w:pPr>
      <w:r>
        <w:rPr>
          <w:b/>
        </w:rPr>
        <w:t>05.03.12</w:t>
      </w:r>
    </w:p>
    <w:p>
      <w:pPr>
        <w:pStyle w:val="Normal"/>
        <w:ind w:firstLine="709"/>
        <w:jc w:val="both"/>
        <w:rPr>
          <w:b/>
          <w:b/>
        </w:rPr>
      </w:pPr>
      <w:r>
        <w:rPr>
          <w:b/>
        </w:rPr>
      </w:r>
    </w:p>
    <w:p>
      <w:pPr>
        <w:pStyle w:val="Normal"/>
        <w:ind w:firstLine="709"/>
        <w:jc w:val="both"/>
        <w:rPr/>
      </w:pPr>
      <w:r>
        <w:rPr/>
        <w:t xml:space="preserve">     </w:t>
      </w:r>
      <w:r>
        <w:rPr/>
        <w:t>В Торгово-промышленной палате Российской Федерации прошло расширенное заседание подкомитета по антикризисному управлению Комитета ТПП РФ по безопасности предпринимательской деятельности. В повестке дня заседания рассматривался вопрос «Актуальные проблемы применения участниками финансово-кредитных отношений федерального закона «О несостоятельности (банкротстве)».</w:t>
      </w:r>
    </w:p>
    <w:p>
      <w:pPr>
        <w:pStyle w:val="Normal"/>
        <w:ind w:firstLine="709"/>
        <w:jc w:val="both"/>
        <w:rPr/>
      </w:pPr>
      <w:r>
        <w:rPr/>
        <w:t xml:space="preserve">      </w:t>
      </w:r>
      <w:r>
        <w:rPr/>
        <w:t>В расширенном заседании приняли участие депутат Госдумы ФС РФ, заместитель председателя Комитета ТПП РФ по безопасности предпринимательской деятельности А. Выборный, вице-президент Ассоциации региональных банков, директор Центра развития банковской системы О. Иванов, начальник отдела сопровождения процедур банкротства Сбербанка России П. Губин, первый заместитель генерального директора Государственной корпорации «Агентство по страхованию вкладов» В. Мирошников, директор Департамента финансовой политики  Минфина России  С. Барсуков, заместитель директора Департамента инновационного развития и корпоративного управления Минэкономразвития России Д. Скрипичников, представители финансово-кредитных и научно-образовательных учреждений, бизнес-сообщества.</w:t>
      </w:r>
    </w:p>
    <w:p>
      <w:pPr>
        <w:pStyle w:val="Normal"/>
        <w:ind w:firstLine="709"/>
        <w:jc w:val="both"/>
        <w:rPr/>
      </w:pPr>
      <w:r>
        <w:rPr/>
        <w:t xml:space="preserve">      </w:t>
      </w:r>
      <w:r>
        <w:rPr/>
        <w:t xml:space="preserve">Открывая заседание, заместитель председателя Комитета ТПП РФ по безопасности предпринимательской деятельности А. Выборный отметил, что целью расширенного заседания стало рассмотрение опыта антикризисного управления с учетом разрешения проблем, связанных с оспариванием сделок с финансово-кредитными организациями в ходе процедур банкротства, и выработке предложений по развитию антикризисного управления и финансового оздоровления должников. По его мнению, основными проблемами в этой сфере являются злоупотребление правом и поверхностный подход судов к делам о банкротстве; использование процедуры банкротства как эффективного интеллектуального механизма захвата чужого имущества. В 2011 г. правоохранительными органами установлено 530 преступлений, имеющих банкротный состав, и причинено ущерба на сумму 7 млрд. руб. Среди частных инвесторов от такого рода преступлений пострадало 100 тыс. человек. Эти цифры говорят о востребованности такой услуги на рынке. А. Выборный подчеркнул, что недостаточная квалификация арбитражных управляющих вызывает озабоченность. Повышение квалификации будет способствовать росту культуры антикризисного управления в целом и будет содействовать скорейшему разрешению многих вопросов в рамках дел о банкротствах, в том числе медиальным путем.  </w:t>
      </w:r>
    </w:p>
    <w:p>
      <w:pPr>
        <w:pStyle w:val="Normal"/>
        <w:ind w:firstLine="709"/>
        <w:jc w:val="both"/>
        <w:rPr/>
      </w:pPr>
      <w:r>
        <w:rPr/>
        <w:t xml:space="preserve">     </w:t>
      </w:r>
      <w:r>
        <w:rPr/>
        <w:t>Вице-президент Ассоциации региональных банков, директор Центра развития банковской системы О. Иванов отметил, что общий объем кредитов, выданных юридическим лицам в стране, составляет примерно 16 трлн. руб. В последние 4 - 5 лет число заявлений о банкротстве, жалоб и ходатайств возросло в 7 раз. Увеличился рост неправомерных действий заемщиков при банкротстве. О. Иванов считает, что требуется выработка механизма защиты от фиктивного банкротства, а также комплексная, системная модернизация законодательства с учетом кризисного опыта и существенное снижение коррупционной мотивации в правоприменительных и правоохранительных органах.</w:t>
      </w:r>
    </w:p>
    <w:p>
      <w:pPr>
        <w:pStyle w:val="Normal"/>
        <w:ind w:firstLine="709"/>
        <w:jc w:val="both"/>
        <w:rPr/>
      </w:pPr>
      <w:r>
        <w:rPr/>
        <w:t xml:space="preserve">     </w:t>
      </w:r>
      <w:r>
        <w:rPr/>
        <w:t xml:space="preserve">О позиции ОАО «Сбербанк России» по вопросу применения федерального закона о несостоятельности (банкротстве) рассказал участникам заседания директор проектов Управления по работе с проблемными активами Сбербанка России П. Губин. Он сказал, что законодательство в сфере банкротства имеет «выхолощенный характер». В связи с этим целью процедуры банкротства является невозможность возврата долгов кредитору. На сегодняшний момент получение вступившего в законную силу судебного акта «играет однозначно на руку» должникам, которые пытаются инициировать агрессивное банкротство. Такая ситуация недопустима, полагает П. Губин, так как именно из-за этого банки проигрывают в скорости. Это, по его мнению, подрывает интересы финансовых институтов. Требуется изменение  направленности законодательства – оно должно стать на сторону кредитора, считает П. Губин. По его мнению, необходимо решить вопрос с упрощением инициирования процесса банкротства; изменения порядка заключения сделок заемщика-должника и процесса его субсидиарной ответственности. </w:t>
      </w:r>
    </w:p>
    <w:p>
      <w:pPr>
        <w:pStyle w:val="Normal"/>
        <w:ind w:firstLine="709"/>
        <w:jc w:val="both"/>
        <w:rPr/>
      </w:pPr>
      <w:r>
        <w:rPr/>
        <w:t xml:space="preserve">     </w:t>
      </w:r>
      <w:r>
        <w:rPr/>
        <w:t>Далее на расширенном заседании выступил первый заместитель генерального директора Государственной корпорации «Агентство по страхованию вкладов» В. Мирошников. Его доклад был посвящен деятельности агентства по страхованию вкладов, как опорного элемента государственной инфраструктуры, способствующей обеспечению эффективного осуществления ликвидационных процедур в банках.</w:t>
      </w:r>
    </w:p>
    <w:p>
      <w:pPr>
        <w:pStyle w:val="Normal"/>
        <w:ind w:firstLine="709"/>
        <w:jc w:val="both"/>
        <w:rPr/>
      </w:pPr>
      <w:r>
        <w:rPr/>
        <w:t xml:space="preserve">     </w:t>
      </w:r>
      <w:r>
        <w:rPr/>
        <w:t>Заместитель председателя правления ОАО «Банк «Возрождение» А. Долгополов проинформировал участников заседания о современном механизме взаимоотношений кредитных организаций и заемщика-банкрота, а также возможности погашения задолженности по кредитам. По его мнению, сейчас в банках идут процессы изменения механизма кредитования, что в будущем может привести к значительным рискам для кредитных учреждений. Как полагает А. Долгополов, требуется пересмотр законодательства с целью защиты финансовых институтов от неправомерного мошеннического банкротства.</w:t>
      </w:r>
    </w:p>
    <w:p>
      <w:pPr>
        <w:pStyle w:val="Normal"/>
        <w:ind w:firstLine="709"/>
        <w:jc w:val="both"/>
        <w:rPr/>
      </w:pPr>
      <w:r>
        <w:rPr/>
        <w:t xml:space="preserve">      </w:t>
      </w:r>
      <w:r>
        <w:rPr/>
        <w:t xml:space="preserve">Заместитель директора Департамента инновационного развития и корпоративного управления Минэкономразвития РФ Д. Скрипичников рассказал собравшимся о том, что министерством подготовлен соответствующий законопроект, касающийся процедуры банкротства.Он отметил, что Минфин России разделяет мнение ОАО «Сбербанк России», считающего, что законодательство должно более полно отражать позицию кредитора, а не только заемщика. </w:t>
      </w:r>
    </w:p>
    <w:p>
      <w:pPr>
        <w:pStyle w:val="Normal"/>
        <w:ind w:firstLine="709"/>
        <w:jc w:val="both"/>
        <w:rPr/>
      </w:pPr>
      <w:r>
        <w:rPr/>
        <w:t xml:space="preserve">     </w:t>
      </w:r>
      <w:r>
        <w:rPr/>
        <w:t>Президент Некоммерческого партнерства саморегулируемая организация арбитражных управляющих «Межрегиональный центр экспертов и профессиональных управляющих», члена Совета Российского союза саморегулируемых организаций арбитражных управляющих Э. Олевинский констатировал, что рассматриваемая проблема, по его мнению, не требует совершенствования нормативной базы или дополнительных разъяснений судебной практики, поскольку такие разъяснения уже даны Высшим арбитражным судом РФ; затем соответствующие поправки были внесены и в Закон о несостоятельности.</w:t>
      </w:r>
    </w:p>
    <w:p>
      <w:pPr>
        <w:pStyle w:val="Normal"/>
        <w:ind w:firstLine="709"/>
        <w:jc w:val="both"/>
        <w:rPr/>
      </w:pPr>
      <w:r>
        <w:rPr/>
        <w:t xml:space="preserve">     </w:t>
      </w:r>
      <w:r>
        <w:rPr/>
        <w:t>Как полагает Э. Олевинский, в настоящее время актуальной проблемой является скорее совершенствование системы мониторинга заемщиков в банках. Перед кредитующими банками встал новый вопрос – необходимость не только отслеживать финансовое состояние заемщика, но и проявлять осторожность при урегулировании проблемных долгов. Сбор кредитором доказательств платежеспособности и достаточности имущества на момент принятия исполнения или дополнительного обеспечения обязательств теперь необходим. Во всех приведенных Ассоциацией региональных банков и Банком «Возрождение» примерах именно отсутствие или позднее представление в суд доказательств неосведомленности банка о признаках несостоятельности заемщиков или недостаточности у них имущества привело к отрицательным для банков последствиям. Дело в том, что de facto дело о банкротстве начинается не с момента принятия заявления к производству суда, а ранее. Закон о банкротстве "регулирует порядок и условия осуществления мер по предупреждению банкротства, … иные отношения, возникающие при неспособности должника удовлетворить в полном объеме требования кредиторов" (п. 1 ст. 1 Закона о банкротстве). Исполнимость таких мер по предупреждению банкротства, конечно, зависит от условий договора кредитования и опирается на требования Федерального закона о достоверности данных бухгалтерского учета и отчетности, на принцип добросовестности заемщика и кредитора.</w:t>
      </w:r>
    </w:p>
    <w:p>
      <w:pPr>
        <w:pStyle w:val="Normal"/>
        <w:ind w:firstLine="709"/>
        <w:jc w:val="both"/>
        <w:rPr/>
      </w:pPr>
      <w:r>
        <w:rPr/>
        <w:t xml:space="preserve">      </w:t>
      </w:r>
      <w:r>
        <w:rPr/>
        <w:t xml:space="preserve">Для лучшей защиты кредитно-финансовой системы России сегодня требуется скорее другое – совершенствование регулирования аудиторской деятельности, но это тема для отдельного разговора, подытожил Э. Олевинский. </w:t>
      </w:r>
    </w:p>
    <w:p>
      <w:pPr>
        <w:pStyle w:val="Normal"/>
        <w:ind w:firstLine="709"/>
        <w:jc w:val="both"/>
        <w:rPr/>
      </w:pPr>
      <w:r>
        <w:rPr/>
        <w:t xml:space="preserve">       </w:t>
      </w:r>
      <w:r>
        <w:rPr/>
        <w:t>На мероприятии также состоялись выступления директора Департамента  финансовой политики Минфина России С. Барсукова, доцента кафедры «Экономика и антикризисное управление» Финансового университета при Правительстве Российской Федерации В. Алферова; председателя Совета Некоммерческого партнерства «Саморегулируемая организация арбитражных управляющих «Меркурий» А. Трапицына; президента Саморегулируемой организации арбитражных управляющих некоммерческое партнерство «Сибирская Гильдия антикризисных управляющих» С. Клейменова, судьи Федерального арбитражного суда Московского округа Л. Тутубалиной, председателя наблюдательного Совета АРКБ «Росбизнесбанк», президента Некоммерческого партнерства «Межрегиональная саморегулируемая организация профессиональных арбитражных управляющих» под эгидой Российского союза промышленников и предпринимателей Н. Коцюбы; заведующего кафедры «Экономика и антикризисное управление» Финансового университета при Правительстве Российской Федерации, ректора АНО «Институт экономики и антикризисного управления» А. Ряховской, профессора кафедры гражданского права Государственного образовательного учреждения «Российская академия правосудия» В. Лисицина и др.</w:t>
      </w:r>
    </w:p>
    <w:p>
      <w:pPr>
        <w:pStyle w:val="Normal"/>
        <w:ind w:firstLine="709"/>
        <w:jc w:val="both"/>
        <w:rPr/>
      </w:pPr>
      <w:r>
        <w:rPr/>
        <w:t xml:space="preserve">      </w:t>
      </w:r>
      <w:r>
        <w:rPr/>
        <w:t xml:space="preserve">В заключение расширенного заседания его участники приняли решение систематизировать высказанные предложения для дальнейшего анализа и проработки.   </w:t>
      </w:r>
    </w:p>
    <w:p>
      <w:pPr>
        <w:pStyle w:val="Normal"/>
        <w:ind w:firstLine="709"/>
        <w:jc w:val="both"/>
        <w:rPr/>
      </w:pPr>
      <w:r>
        <w:rPr/>
        <w:t xml:space="preserve">                                                                                </w:t>
      </w:r>
      <w:r>
        <w:rPr/>
        <w:t>БИКИ 17.III.2012 ЕМ</w:t>
      </w:r>
    </w:p>
    <w:p>
      <w:pPr>
        <w:pStyle w:val="Normal"/>
        <w:ind w:firstLine="709"/>
        <w:jc w:val="both"/>
        <w:rPr/>
      </w:pPr>
      <w:r>
        <w:rPr/>
      </w:r>
    </w:p>
    <w:p>
      <w:pPr>
        <w:pStyle w:val="Normal"/>
        <w:ind w:firstLine="709"/>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7:00Z</dcterms:created>
  <dc:creator>igorm</dc:creator>
  <dc:description/>
  <cp:keywords/>
  <dc:language>en-US</dc:language>
  <cp:lastModifiedBy>SavenkovAA</cp:lastModifiedBy>
  <cp:lastPrinted>2007-10-02T14:42:00Z</cp:lastPrinted>
  <dcterms:modified xsi:type="dcterms:W3CDTF">2012-03-05T12:17:00Z</dcterms:modified>
  <cp:revision>2</cp:revision>
  <dc:subject/>
  <dc:title>  </dc:title>
</cp:coreProperties>
</file>