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86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AA263B"/>
          <w:sz w:val="26"/>
          <w:szCs w:val="26"/>
        </w:rPr>
      </w:pPr>
      <w:r>
        <w:rPr>
          <w:rFonts w:cs="Tahoma" w:ascii="Tahoma" w:hAnsi="Tahoma"/>
          <w:b w:val="false"/>
          <w:bCs w:val="false"/>
          <w:color w:val="AA263B"/>
          <w:sz w:val="26"/>
          <w:szCs w:val="26"/>
        </w:rPr>
        <w:t>ТПП РФ представила инвестиционные проекты Украины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B2B2B2"/>
            <w:sz w:val="17"/>
            <w:szCs w:val="17"/>
          </w:rPr>
          <w:t>Правила игры</w:t>
        </w:r>
      </w:hyperlink>
      <w:r>
        <w:rPr>
          <w:rFonts w:cs="Tahoma" w:ascii="Tahoma" w:hAnsi="Tahoma"/>
          <w:color w:val="000000"/>
          <w:sz w:val="17"/>
          <w:szCs w:val="17"/>
        </w:rPr>
        <w:t>05-10-2012</w:t>
      </w:r>
    </w:p>
    <w:p>
      <w:pPr>
        <w:pStyle w:val="Normal"/>
        <w:shd w:fill="DEEDE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 xml:space="preserve">В Конгресс-центре ТПП РФ состоялось роуд-шоу: «Украина: лучшие </w:t>
      </w:r>
      <w:hyperlink r:id="rId5">
        <w:r>
          <w:rPr>
            <w:rStyle w:val="InternetLink"/>
            <w:b/>
            <w:bCs/>
            <w:color w:val="000000"/>
          </w:rPr>
          <w:t>инвестиционные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возможности». Организатор мероприятия - Государственное агентство по инвестициям и управлению национальными проектами Украины (Госинвестпроект).</w:t>
      </w:r>
    </w:p>
    <w:p>
      <w:pPr>
        <w:pStyle w:val="Style14"/>
        <w:shd w:fill="FFFFFF" w:val="clear"/>
        <w:jc w:val="both"/>
        <w:rPr/>
      </w:pPr>
      <w:r>
        <w:rPr/>
        <w:t>Серию роуд-шоу, выездных организованных встреч  с потенциальными инвесторами, агентство организует в этом году в 15 городах - крупных   финансовых центрах мира; начались встречи 26 сентября в Париже; после Москвы - Рим и другие города.</w:t>
      </w:r>
    </w:p>
    <w:p>
      <w:pPr>
        <w:pStyle w:val="Style14"/>
        <w:shd w:fill="FFFFFF" w:val="clear"/>
        <w:jc w:val="both"/>
        <w:rPr/>
      </w:pPr>
      <w:r>
        <w:rPr/>
        <w:t>В рамках таких встреч Госинвестпроект представляет Национальные проекты, в частности, на стадии их реализации, инвестиционно привлекательные отрасли и новые возможности для потенциальных инвесторов. В презентации приняли участие представители ТПП РФ, Госинвестпроекта, советник-посланник по экономическим  вопросам Посольства Украины в РФ Евгений Герасимов, российские предприниматели, инвесторы, представители федеральных и региональных органов законодательной и исполнительной власти,  международных объединений предпринимателей, представители посольств, торгпредств, торговых миссий и  бизнеса Армении, Германии, Латвии, Польши, Молдовы, США, Ирландии, Хорватии, других стран, а также средств массовой информации.</w:t>
      </w:r>
    </w:p>
    <w:p>
      <w:pPr>
        <w:pStyle w:val="Style14"/>
        <w:shd w:fill="FFFFFF" w:val="clear"/>
        <w:jc w:val="both"/>
        <w:rPr/>
      </w:pPr>
      <w:r>
        <w:rPr/>
        <w:t>Открыл и  вел мероприятие заместитель директора Департамента Госинвестпроекта - начальник отдела государственной инвестиционной политики и регионального развития  Украины Руслан Свирский.</w:t>
      </w:r>
    </w:p>
    <w:p>
      <w:pPr>
        <w:pStyle w:val="Style14"/>
        <w:shd w:fill="FFFFFF" w:val="clear"/>
        <w:jc w:val="both"/>
        <w:rPr/>
      </w:pPr>
      <w:r>
        <w:rPr/>
        <w:t>С приветственным словом выступил I заместитель председателя Госинвестпроекта Николай Стеблинский. Он напомнил о традиционных партнерских  связях России и Украины, рассказал о некоторых уже реализуемых на Украине российско-украинских инвестиционных проектах, выразил уверенность в дальнейшем развитии экономического сотрудничества двух стран и поблагодарил ТПП РФ за помощь в организации  мероприятия.</w:t>
      </w:r>
    </w:p>
    <w:p>
      <w:pPr>
        <w:pStyle w:val="Style14"/>
        <w:shd w:fill="FFFFFF" w:val="clear"/>
        <w:jc w:val="both"/>
        <w:rPr/>
      </w:pPr>
      <w:r>
        <w:rPr/>
        <w:t> </w:t>
      </w:r>
      <w:r>
        <w:rPr/>
        <w:t>В ТПП РФ выступил директор Департамента внешних связей и работы с деловыми советами Владимир Падалко. Палата всегда с большим вниманием относилась к развитию российско-украинских экономических отношений, сказал он. Взаимный товарооборот в минувшем году достиг 55 млрд долларов, россияне инвестировали в украинскую экономику  более 3 млрд долларов; в  минувшем году - 190 млн. Украинцы вложили в российскую экономику за первый квартал нынешнего года 20 млн долларов.</w:t>
      </w:r>
    </w:p>
    <w:p>
      <w:pPr>
        <w:pStyle w:val="Style14"/>
        <w:shd w:fill="FFFFFF" w:val="clear"/>
        <w:jc w:val="both"/>
        <w:rPr/>
      </w:pPr>
      <w:r>
        <w:rPr/>
        <w:t>Советник-посланник по экономическим  вопросам Посольства Украины в РФ Евгений Герасимов рассказал о мероприятиях, проводимых Посольством, о планах организовать презентацию экономического и инвестиционного потенциала украинских областей в России.</w:t>
      </w:r>
    </w:p>
    <w:p>
      <w:pPr>
        <w:pStyle w:val="Style14"/>
        <w:shd w:fill="FFFFFF" w:val="clear"/>
        <w:jc w:val="both"/>
        <w:rPr/>
      </w:pPr>
      <w:r>
        <w:rPr/>
        <w:t>Руководитель юридической практики  «Corporate Lawers Group» Ирина Вахтерова рассказала о принципах регулирования предпринимательской деятельности в республике, сделав акцент на инвестиционном направлении.</w:t>
      </w:r>
    </w:p>
    <w:p>
      <w:pPr>
        <w:pStyle w:val="Style14"/>
        <w:shd w:fill="FFFFFF" w:val="clear"/>
        <w:jc w:val="both"/>
        <w:rPr/>
      </w:pPr>
      <w:r>
        <w:rPr/>
        <w:t>Директор Департамента  международного сотрудничества  Госинвестпроекта Игорь Жовква свое выступление построил как ответы на вопросы: почему надо инвестировать в экономику Украины; как инвестировать; куда. Темпы роста экономики Украины превысили докризисные.  По итогам 2012 года объем инвестиций, по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оценкам</w:t>
        </w:r>
      </w:hyperlink>
      <w:r>
        <w:rPr/>
        <w:t>, составит порядка 10 млрд долларов, причем Россия входит в первую пятерку инвесторов. Украина по европейским меркам - это  крупное государство с 46-миллионным населением; такие  рынки игнорировать было бы крайне недальновидно.  Из 10 трансъевропейских транспортных коридоров четыре проходят по Украине. В индексе глобальной конкурентоспособности Украина  улучшила свою позицию за последнее время, передвинувшись на 16 позиций, и сейчас занимает 73 место из 144. В стране есть высококвалифицированная и сравнительно недорогая рабочая сила. Украина имеет сильные позиции в самолетостроении, судостроении, в области IT-технологий (сектор растет до 40 процентов в год). В стране расположено 30 процентов мировых запасов чернозема. Украина - один из лидеров экспорта зерна и другой сельхозпродукции.  В стране, уверен Игорь Жовква,  хороший инвестиционный климат. Украина - член ВТО. Подписано соглашение с рядом стран СНГ о зоне свободной торговли; ожидается такой же договор с Европейским союзом. Среди последних новостей в налоговой сфере - снижение в близкой перспективе  НДС до 17 процентов, снижение подоходного налога с 23 до 16 процентов.</w:t>
      </w:r>
    </w:p>
    <w:p>
      <w:pPr>
        <w:pStyle w:val="Style14"/>
        <w:shd w:fill="FFFFFF" w:val="clear"/>
        <w:jc w:val="both"/>
        <w:rPr/>
      </w:pPr>
      <w:r>
        <w:rPr/>
        <w:t>Директор Департамента национальных проектов Госинвестпроекта  Юрий Гусев, директор Департамента  международного сотрудничества  Госинвестпроекта Игорь Жовква, заместитель директора Департамента Госинвестпроекта - начальник отдела государственной инвестиционной политики и регионального развития  Руслан Свирский представили  национальные проекты, с просчитанным ТЭО, с указанием требуемых инвестиций, сроков и времени работ и другими необходимыми для инвесторов данными.</w:t>
      </w:r>
    </w:p>
    <w:p>
      <w:pPr>
        <w:pStyle w:val="Style14"/>
        <w:shd w:fill="FFFFFF" w:val="clear"/>
        <w:jc w:val="both"/>
        <w:rPr/>
      </w:pPr>
      <w:r>
        <w:rPr/>
        <w:t> </w:t>
      </w:r>
      <w:r>
        <w:rPr/>
        <w:t xml:space="preserve">Директор департамента  экономики и международных связей  Харьковской областной государственной администрации </w:t>
      </w:r>
      <w:hyperlink r:id="rId7" w:tgtFrame="_blank">
        <w:r>
          <w:rPr>
            <w:rStyle w:val="InternetLink"/>
            <w:color w:val="000000"/>
          </w:rPr>
          <w:t>Сергей Авершин выступил с краткой презентацией Харьковской области</w:t>
        </w:r>
      </w:hyperlink>
      <w:r>
        <w:rPr/>
        <w:t>. Площадь региона - 31,4 тыс кв. км, что равно площади  Бельгии; население - 2,7 млн человек. В области развиты  машиностроение, сельское хозяйство, добыча полезных ископаемых. Харьков - крупный индустриальный, научный  центр. Среди интересных инвестиционных проектов - создание IT-парка «Интеллектроника», создание селекционно-генетического центра, проекты в области сельского хозяйства и т.д.</w:t>
      </w:r>
    </w:p>
    <w:p>
      <w:pPr>
        <w:pStyle w:val="Style14"/>
        <w:shd w:fill="FFFFFF" w:val="clear"/>
        <w:jc w:val="both"/>
        <w:rPr/>
      </w:pPr>
      <w:r>
        <w:rPr/>
        <w:t>В заключение мероприятия состоялась пресс-конференция. Представители украинской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стороны</w:t>
        </w:r>
      </w:hyperlink>
      <w:r>
        <w:rPr>
          <w:rStyle w:val="Appleconvertedspace"/>
        </w:rPr>
        <w:t> </w:t>
      </w:r>
      <w:r>
        <w:rPr/>
        <w:t>ответили на многочисленные вопросы журналис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ness.ru/articles/rul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neytimes.ru/encyclopedia/8188.html" TargetMode="External"/><Relationship Id="rId6" Type="http://schemas.openxmlformats.org/officeDocument/2006/relationships/hyperlink" Target="http://www.moneytimes.ru/encyclopedia/2061.html" TargetMode="External"/><Relationship Id="rId7" Type="http://schemas.openxmlformats.org/officeDocument/2006/relationships/hyperlink" Target="http://www.tpprf.ru/common/upload/documents/Attachment/0003_Ukraina/Prezentatsiya_KHarkovskoy_oblasti..ppt" TargetMode="External"/><Relationship Id="rId8" Type="http://schemas.openxmlformats.org/officeDocument/2006/relationships/hyperlink" Target="http://www.moneytimes.ru/encyclopedia/171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7:00Z</dcterms:created>
  <dc:creator>Савенков</dc:creator>
  <dc:description/>
  <cp:keywords/>
  <dc:language>en-US</dc:language>
  <cp:lastModifiedBy>Савенков</cp:lastModifiedBy>
  <dcterms:modified xsi:type="dcterms:W3CDTF">2012-10-08T06:47:00Z</dcterms:modified>
  <cp:revision>1</cp:revision>
  <dc:subject/>
  <dc:title> </dc:title>
</cp:coreProperties>
</file>