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91360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зидент ТПП РФ Сергей Катырин порекомендовал российским компаниям, работающим на внешних рынках, помнить о МКА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01.11.20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629410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разрешения нередких спорных ситуаций во внешнеэкономической деятельности нашим компаниям следует  активнее прибегать к помощи  российского МКАС, порекомендовал Президент ТПП РФ Сергей Катырин на прошедшем в Минэкономразвития РФ совещании российских торговых представителей.  В рамках мероприятия было подписание Соглашения между ТПП РФ и Минэкономразвития РФ о взаимодействии по вопросам внешнеэкономической деятельности.</w:t>
      </w:r>
    </w:p>
    <w:p>
      <w:pPr>
        <w:pStyle w:val="Normal"/>
        <w:ind w:firstLine="709"/>
        <w:jc w:val="both"/>
        <w:rPr/>
      </w:pPr>
      <w:r>
        <w:rPr/>
        <w:t>МКАС - Международный коммерческий арбитражный суд при ТПП РФ  - по количеству рассматриваемых дел опережает такие известные суды, как Лондонский и Стокгольмский (в 2012 году в суд поступил 241 иск от компаний из 47 стран мира). Во МКАСе работает 170 судей, причем 65 из них – зарубежные арбитры, что говорит о степени доверия к нему со стороны международных профессионалов, подчеркнул Сергей Катырин.</w:t>
      </w:r>
    </w:p>
    <w:p>
      <w:pPr>
        <w:pStyle w:val="Normal"/>
        <w:ind w:firstLine="709"/>
        <w:jc w:val="both"/>
        <w:rPr/>
      </w:pPr>
      <w:r>
        <w:rPr/>
        <w:t>Сегодня российские компании на внешнем рынке обычно соглашаются на предложение партнеров указывать в  арбитражной оговорке суды их стран. В случае коммерческого спора это чревато для  фирм из РФ  дополнительными процессуально-методологическими трудностями, включая необходимость перевода документов и т.д., которых можно было бы избежать, предусмотрев в контракте в качестве арбитра МКАС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сс-служба ТПП РФ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32:00Z</dcterms:created>
  <dc:creator>SavenkovAA</dc:creator>
  <dc:description/>
  <dc:language>en-US</dc:language>
  <cp:lastModifiedBy>Савенков А.А. (186) new</cp:lastModifiedBy>
  <dcterms:modified xsi:type="dcterms:W3CDTF">2013-11-05T07:32:00Z</dcterms:modified>
  <cp:revision>2</cp:revision>
  <dc:subject/>
  <dc:title/>
</cp:coreProperties>
</file>