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160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защитить интеллектуальную собств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3.05. 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2 году российским правообладателям нанесен экономический ущерб порядка 500 млн рублей, сообщил президент Торгово-промышленной палаты РФ Сергей Катырин, выступая на Международном форуме «Интеллектуальная собственность – XXI 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Федеральной таможенной службы, которые привел глава ТПП РФ, к уголовной ответственности за нарушение авторских прав в прошлом году привлечено свыше 2 тыс. граждан. По его словам, особую тревогу вызывает тот факт, что в последние годы постоянно растет объем контрафактной и пиратской продукции, произведенной внутри РФ, и более 50% такой продукции продается в розничных магазинах и даже в торгов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вызывает озабоченность низкий объем патентования изобретений в России: отечественными юридическими лицами патентуется крайне мало новых технологий и еще меньше их включается в легальный хозяйственный оборот. По мнению Сергея Катырина, следует активизировать процесс принятия специального федерального закона «Об инновационной деятельности в Российской Федерации», в котором детально регламентировать вопросы осуществления инновационной деятельности; предусмотреть комплекс законодательных мер, направленных на налоговое стимулирование инновационной деятельности и ускорить процесс разработки проекта федерального закона «О технопарках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й Катырин также отметил, что России нужно перенимать опыт развитых стран, в которых давно сложилась практика обязательного согласования всех «экономических» законов с бизнесом и экспертами. Такой опыт уже имеется: по результатам обсуждения с предпринимательским сообществом проблем защиты интеллектуальной собственности на предыдущем форуме, родилась идея создания Концепции государственной стратегии интеллектуальной собственности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тета ТПП РФ по интеллектуальной собственности Иван Близнец подчеркнул, что именно Государственная стратегия интеллектуальной собственности должна предусматривать ряд льгот и инициатив для бизнеса, которые бы позволили продвигать данный процесс в нуж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ль и потенциал интеллектуальной собственности в экономике страны недооценены, – считает генеральный директор Российского авторского общества Сергей Федотов. – Доля интеллектуальной собственности может составлять не менее 5% российского ВВП. Необходимо развивать институт ее оце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, можно сказать, выдающимся фактом VI форума «Интеллектуальная собственность – ХХI век» стало совпавшее с этим событием создание специализированного Суда по интеллектуальным правам (СИП), который будет способствовать развитию процессуаль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е юристы пришли к выводу, что одной только гл. 69 4-й части Гражданского кодекса РФ недостаточно для защиты интеллектуальных прав. Необходимость в создании нового суда, как пояснил в беседе с корреспондентом «Трибуны» заместитель председателя суда Владимир Корнеев, связана с тем, что для принятия государственных мер к нарушителям прав интеллектуальной собственности, требуется нормально работающая уголовная юстиция, которая может эффективно пресекать контрафакцию, пиратство, то есть нарушения, наносящие ущерб экономике и правообладателям. Владимир Корнеев сообщил, что сейчас Суд по интеллектуальным правам укомплектован наполовину (из 30 судей Президент РФ назначил только 13), а потому не может приступить к работе, пока судейский состав не будет обеспечен на 50%. Но со второго полугодия арбитражные суды смогут передавать соответствующие дела на рассмотрение СИПа, причем в электр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надежда, что эффективность защиты интеллектуальных прав в России перейдет с занимаемого 51-го места (из 140) на более почет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форума в резолюции предложили провести корректировку законодательства, направив его на комплексное правовое регулирование защиты прав на результаты интеллект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й форум был приурочен к Всемирному дню интеллектуальной собственности, который традиционно отмечается 26 апреля (в России с 2008 года). В его работе приняли участие представители Совета Федерации, ВОИС и других международных организаций, российских министерств, ведомств и общественных объединений России, Белоруссии, Казахстана,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году мероприятие было посвящено теме «Творчество – следующее поколение». В рамках подготовки к празднику проведена Международная олимпиада по интеллектуальной собственности для старшеклассников, организованная Российской государственной академией интеллектуальной собственности и ТПП РФ. В ней приняли участие около 13 тыс. школьников, российских и зарубежных – из СНГ, Прибалтики, Испании, Чехии. Среди 11 победителей – россияне, молодежь Республики Казахстан, Республики Беларусь. Наибольшую активность проявили ребята из Челябинской, Костромской, Свердловской областей, Удмуртии и Ханты-Мансий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ившийся с финалистами президент ТПП РФ Сергей Катырин в беседе с ними отметил, что именно молодые таланты могут «насытить» экономику новыми решения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2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5-06T06:35:00Z</dcterms:modified>
  <cp:revision>2</cp:revision>
  <dc:subject/>
  <dc:title/>
</cp:coreProperties>
</file>