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147002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083742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977909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тавители 25 стран соберутся на международный форум выставочной индустрии "5pEXPO-2012" в Москв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. 5 июня. ИНТЕРФАКС-МОСКВА - VI Международный форум выставочной индустрии "5pEXPO-2012" пройдет в центральном выставочном комплексе "Экспоцентр" в Москве с 6 по 8 июня.</w:t>
      </w:r>
    </w:p>
    <w:p>
      <w:pPr>
        <w:pStyle w:val="Normal"/>
        <w:ind w:firstLine="709"/>
        <w:jc w:val="both"/>
        <w:rPr/>
      </w:pPr>
      <w:r>
        <w:rPr/>
        <w:t>"Для участия в нем (форуме – ИФ) соберутся представители выставочных сообществ из 25 стран, в том числе Австрии, Аргентины, Бельгии, Великобритании, Германии, Китая, США, Франции, Швейцарии, Японии", - сообщили организаторы "5pEXPO-2012".</w:t>
      </w:r>
    </w:p>
    <w:p>
      <w:pPr>
        <w:pStyle w:val="Normal"/>
        <w:ind w:firstLine="709"/>
        <w:jc w:val="both"/>
        <w:rPr/>
      </w:pPr>
      <w:r>
        <w:rPr/>
        <w:t>В пресс-релизе отмечается, что по сравнению с 2011 годом количество экспонентов, подтвердивших свое участие в форуме, увеличилось на 34%.</w:t>
      </w:r>
    </w:p>
    <w:p>
      <w:pPr>
        <w:pStyle w:val="Normal"/>
        <w:ind w:firstLine="709"/>
        <w:jc w:val="both"/>
        <w:rPr/>
      </w:pPr>
      <w:r>
        <w:rPr/>
        <w:t>Также в рамках форума пройдет IV Всероссийская конференция "Выставочно-ярмарочная и конгрессная деятельность: региональные приоритеты".</w:t>
      </w:r>
    </w:p>
    <w:p>
      <w:pPr>
        <w:pStyle w:val="Normal"/>
        <w:ind w:firstLine="709"/>
        <w:jc w:val="both"/>
        <w:rPr/>
      </w:pPr>
      <w:r>
        <w:rPr/>
        <w:t>В преддверии форума президент Торгово-промышленной палаты РФ Сергей Катырин выразил надежду, что форум откроет новый этап в развитии выставочной индустрии России.</w:t>
      </w:r>
    </w:p>
    <w:p>
      <w:pPr>
        <w:pStyle w:val="Normal"/>
        <w:ind w:firstLine="709"/>
        <w:jc w:val="both"/>
        <w:rPr/>
      </w:pPr>
      <w:r>
        <w:rPr/>
        <w:t>В свою очередь первый заместитель председателя Совета Федерации Александр Торшин заявил, что состояние отечественной выставочной инфраструктуры на 10-15 лет отстало от уровня социально-экономического развития страны.</w:t>
      </w:r>
    </w:p>
    <w:p>
      <w:pPr>
        <w:pStyle w:val="Normal"/>
        <w:ind w:firstLine="709"/>
        <w:jc w:val="both"/>
        <w:rPr/>
      </w:pPr>
      <w:r>
        <w:rPr/>
        <w:t>По мнению генерального директора ЦВК "Экспоцентр" Сергея Беднова, в этом году форум станет событием международного масштаба.</w:t>
      </w:r>
    </w:p>
    <w:p>
      <w:pPr>
        <w:pStyle w:val="Normal"/>
        <w:ind w:firstLine="709"/>
        <w:jc w:val="both"/>
        <w:rPr/>
      </w:pPr>
      <w:r>
        <w:rPr/>
        <w:t>Организаторы VI Международного форума выставочной индустрии "5pEXPO-2012" – Торгово-промышленная палата РФ и центральный выставочный комплекс "Экспоцентр" при поддержке Совета Федерации Федерального Собрания РФ, правительства Москвы, Московской торгово-промышленной палаты, Международной федерации выставочного и конгрессного сервиса (IFES), Российского союза выставок и ярмар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SavenkovAA</dc:creator>
  <dc:description/>
  <cp:keywords/>
  <dc:language>en-US</dc:language>
  <cp:lastModifiedBy>SavenkovAA</cp:lastModifiedBy>
  <dcterms:modified xsi:type="dcterms:W3CDTF">2012-06-06T12:47:00Z</dcterms:modified>
  <cp:revision>2</cp:revision>
  <dc:subject/>
  <dc:title> </dc:title>
</cp:coreProperties>
</file>