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0040" cy="190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78"/>
        <w:gridCol w:w="2777"/>
      </w:tblGrid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35" w:before="0" w:after="50"/>
              <w:outlineLvl w:val="0"/>
              <w:rPr>
                <w:rFonts w:eastAsia="Times New Roman"/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  <w:t>Банковская тайна банкротов может быть раскрыта для налоговых органов</w:t>
            </w:r>
          </w:p>
        </w:tc>
      </w:tr>
      <w:tr>
        <w:trPr/>
        <w:tc>
          <w:tcPr>
            <w:tcW w:w="657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3.11.12</w:t>
              <w:br/>
            </w:r>
          </w:p>
        </w:tc>
        <w:tc>
          <w:tcPr>
            <w:tcW w:w="27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851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30 и 31 октября 2012 г. в Торгово-промышленной палате РФ прошел VIII Всероссийский налоговый форум «Устойчивое развитие налоговой системы: вызовы и решения». Аудиторско-консалтинговая группа «Градиент Альфа» стала партнером форума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и провела 31 октября круглый стол «Влияние налоговой политики на инвестиционный климат России».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 секции выступили представители Минфина, ФНС, Минэкономразвития, ведущих российских компаний и бизнес-объединений.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се спикеры отметили повышение качества налогового администрирования в России. «Подъем нашей страны со 120-го на 112-е место в рейтинге Doing Business 2013 обеспечено в основном упрощением процедуры уплаты налогов. Конкретно по этому индикатору Россия поднялась на 41 строчку вверх», - напомнил во вступительном слове от Торгово-промышленной палаты заместитель директора Юридического департамента, заместитель председателя Экспертного налогового совета ТПП РФ Дмитрий Фадеев.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Это произошло за счет упрощения уплаты НДС, введения интернет-сервисов оплаты налогов, снижения числа ежегодных платежей с девяти до семи, сокращения времени, необходимого на уплату налогов с 290 часов в год до 177. Но работать еще есть над чем. Конечно, 177 часов в год, необходимых на уплату налогов российским компаниям, - это даже меньше, чем в США, где на это тратится 187 часов. Но эту цифру вполне реально уменьшить как минимум в два раза, - считает председатель совета директоров АКГ «Градиент Альфа», заместитель руководителя рабочей группы по подготовке дорожной карты «Совершенствование налогового администрирования» Агентства стратегических инициатив Павел Гагарин. - Особенно если учесть, что бухгалтерская и финансовая службы предприятия ведут не один, а несколько видов учета: бухгалтерский, налоговый, по стандартам МСФО для иностранных собственников и др. Эти виды учета необходимо привести к единому знаменателю».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ольшую осмотрительность и осторожность в выборе контрагента следует проявлять в связи с законопроектом Росфинмониторинга по борьбе с фирмами-«однодневками». Директор по стратегическому развитию АКГ «Градиент Альфа», ответственный секретарь Экспертного совета при Комиссии Мосгордумы по законодательству Светлана Тищенко предупреждает: принятие закона в варианте, предложенном Росфинмониторингом, может существенно ухудшить инвестиционный климат в стране, повлечь рост коррупции и увеличить число рейдерских захватов.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Законопроектом вводятся дополнительные требования к учредителям (участникам) компании – они не должны иметь запрета на право заниматься предпринимательской деятельностью или участвовать в юридических лицах. Ликвидация компаний не должна длиться более полутора лет. Слияния и реорганизацию ликвидируемых компаний предлагается существенно ограничить, объяснив это стремлениям уйти от налогов, - рассказала Светлана Тищенко. – Процессы банкротства и ликвидации Росфинмониторинг предлагает тесно связать. Долги, возникающие после объявления банкротства и ликвидации компаний, ведомство планирует взыскивать с их руководителей и контролирующих лиц. Более того, в отношении контролирующих лиц предлагается ввести презумпцию виновности в банкротстве – обратное они должны доказывать суду сами. Предлагаемые поправки существенно расширят полномочия налоговых органов, которые, в частности, смогут требовать от банков приостановки операций по счетам компаний – в случае, если запросы по их юридическим адресам остаются без ответа, если операции не соответствуют видам деятельности, если они неоднократно отказывают представлять документы, запрошенные банком. Речь идет фактически о раскрытии банковской тайны для налоговых органов».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 наиболее важных для инвесторов законопроектах Минэкономразвития рассказал начальник отдела налогового стимулирования Департамента налоговой политики и развития частно-государственного партнерства министерства Вадим Жучков.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«В рамках работы над стратегией развития пенсионной системы до 2030 г. Минэкономразвития вместе с Минтруда готовит законопроект, предусматривающий действие сниженной ставки обязательных страховых взносов (30%) не только в 2013 году, но и в 2014 году и далее. Кроме того, планируется отмена налога на имущество в части движимого имущества – соответствующий законопроект подготовлен Минфином, - рассказал Вадим Жучков. – Минэкономразвития также рассматривает возможность предоставления налоговых каникул для новых промышленных предприятий и высокотехнологичных стартап-проектов. Скорее всего, это будут налоговые каникулы по налогу на прибыль, земельному налогу и налогу на имущество предположительно на пять лет. В данный момент разрабатываются критерии, которым должны соответствовать такие предприятия для получения этих льгот»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eastAsia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тоги секции «Влияние налоговой политики на инвестиционный климат России» ее модератор Павел Гагарин подвел на пленарном заседании Всероссийского налогового форума. В нем приняли участие руководитель ФНС России Михаил Мишустин, президент ТПП РФ Сергей Катырин, первый заместитель председателя Комитета Госдумы по бюджету и налогам Сергей Штогрин, руководитель Департамента экономической политики и развития Москвы Максим Решетников, председатель Арбитражного суда Москвы Сергей Чуча и другие. Павел Гагарин сообщил, что конструктивные идеи, высказанные на круглом столе компании «Градиент Альфа», будут использованы в дальнейшей деятельности по совершенствованию законодательства и правоприменительной практик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бычный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agraz">
    <w:name w:val="zagraz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basedOn w:val="Normal"/>
    <w:qFormat/>
    <w:pPr/>
    <w:rPr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23:00Z</dcterms:created>
  <dc:creator>ArutyunovSS</dc:creator>
  <dc:description/>
  <cp:keywords/>
  <dc:language>en-US</dc:language>
  <cp:lastModifiedBy>ArutyunovSS</cp:lastModifiedBy>
  <dcterms:modified xsi:type="dcterms:W3CDTF">2012-11-06T06:28:00Z</dcterms:modified>
  <cp:revision>1</cp:revision>
  <dc:subject/>
  <dc:title/>
</cp:coreProperties>
</file>