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 РФ рассчитывает, что сотрудничество с ТПП поможет в решении важнейших задач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, 6 апр - РИА Новости. Общественная палата РФ и Торгово-промышленная палата подписали соглашение о сотрудничестве, которое, по мнению руководителей двух организаций, даст толчок для плотного взаимодействия общественных и торгово-промышленных палат в регионах.</w:t>
        <w:br/>
        <w:t>"Шесть лет назад, когда мы начинали работу в Общественной палате, мы обменивались мнениями, как Общественная палата будет сотрудничать с Торгово-промышленной палатой... Самое главное в этом соглашении - создание нового импульса, нового толчка по взаимодействию общественных палат на местах с торгово-промышленными палатами в регионах", - сказал на подписании соглашения президент ТПП Сергей Катырин.</w:t>
        <w:br/>
        <w:t>Он добавил, что, объединив усилия, обе палаты получат более мощный общественный орган.</w:t>
      </w:r>
    </w:p>
    <w:p>
      <w:pPr>
        <w:pStyle w:val="Normal"/>
        <w:ind w:firstLine="709"/>
        <w:jc w:val="both"/>
        <w:rPr/>
      </w:pPr>
      <w:r>
        <w:rPr/>
        <w:t>В свою очередь секретарь ОП Евгений Велихов поздравил Катырина с избранием на пост президента ТПП и отметил, что после подписания соглашения обе палаты будут плотнее взаимодействовать и помогут гражданскому обществу более активно принимать участие в решении важнейших задач и проблем.</w:t>
      </w:r>
    </w:p>
    <w:p>
      <w:pPr>
        <w:pStyle w:val="Normal"/>
        <w:ind w:firstLine="709"/>
        <w:jc w:val="both"/>
        <w:rPr/>
      </w:pPr>
      <w:r>
        <w:rPr/>
        <w:t>Катырин сменил на посту главы ТПП Евгения Примакова, который возглавлял палату более девя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8:00Z</dcterms:created>
  <dc:creator>SavenkovAA</dc:creator>
  <dc:description/>
  <cp:keywords/>
  <dc:language>en-US</dc:language>
  <cp:lastModifiedBy>SavenkovAA</cp:lastModifiedBy>
  <dcterms:modified xsi:type="dcterms:W3CDTF">2011-04-08T05:28:00Z</dcterms:modified>
  <cp:revision>2</cp:revision>
  <dc:subject/>
  <dc:title> </dc:title>
</cp:coreProperties>
</file>