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0921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Иван Поляков возглавил еще и Российско-киргизский деловой сове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8.</w:t>
      </w:r>
      <w:r>
        <w:rPr>
          <w:b/>
          <w:lang w:val="en-US"/>
        </w:rPr>
        <w:t>02</w:t>
      </w:r>
      <w:r>
        <w:rPr>
          <w:b/>
        </w:rPr>
        <w:t xml:space="preserve"> 12 — 14:0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чера  учредили Российско-киргизский деловой совет, его председателем  избрали гендиректора Омского производственного объединения «Радиозавод им. А.С. Попова» Ивана Поля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седание состоялось в Торгово-промышленной палате РФ. В заседании приняли участие представители обоих государств. Мероприятие прошло в формате вебинар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яков также является председателем ассоциации делового сотрудничества «Россия-Гонконг». На этот пост его избрали в феврале прошлого год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6:00Z</dcterms:created>
  <dc:creator>ArutyunovSS</dc:creator>
  <dc:description/>
  <cp:keywords/>
  <dc:language>en-US</dc:language>
  <cp:lastModifiedBy>SavenkovAA</cp:lastModifiedBy>
  <dcterms:modified xsi:type="dcterms:W3CDTF">2012-02-10T07:36:00Z</dcterms:modified>
  <cp:revision>2</cp:revision>
  <dc:subject/>
  <dc:title> </dc:title>
</cp:coreProperties>
</file>