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 xml:space="preserve">«Осетинское радио и телевидение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формационно-аналитическое изда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ом Торгово-промышленной палаты РФ избран вице-президент палаты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ом Торгово-промышленной палаты РФ избран вице-президент палаты Сергей Катырин. За его кандидатуру проголосовало 433 делегата съезда ТПП, четверо от одобрения кандидатуры воздержалось, сообщает "Интерфакс".</w:t>
      </w:r>
    </w:p>
    <w:p>
      <w:pPr>
        <w:pStyle w:val="Normal"/>
        <w:ind w:firstLine="709"/>
        <w:jc w:val="both"/>
        <w:rPr/>
      </w:pPr>
      <w:r>
        <w:rPr/>
        <w:t>На съезде президент ТПП Евгений Примаков сообщил, что альтернативным кандидатом на должность главы ТПП был выдвинут Игорь Жаринов, президент Новороссийской торгово-промышленной палаты, однако его кандидатура в ходе голосования не набрала нужного количества голосов.</w:t>
      </w:r>
    </w:p>
    <w:p>
      <w:pPr>
        <w:pStyle w:val="Normal"/>
        <w:ind w:firstLine="709"/>
        <w:jc w:val="both"/>
        <w:rPr/>
      </w:pPr>
      <w:r>
        <w:rPr/>
        <w:t>Ранее сообщалось, что Евгений Примаков, возглавляющий ТПП с декабря 2001 года, заявил о том, что не будет выдвигать свою кандидатуру на пост главы ТПП в марте. "Прошло два срока, этого достаточно", - сказал он. Именно Примаков предложил избрать новым президентом палаты Катырина.</w:t>
      </w:r>
    </w:p>
    <w:p>
      <w:pPr>
        <w:pStyle w:val="Normal"/>
        <w:ind w:firstLine="709"/>
        <w:jc w:val="both"/>
        <w:rPr/>
      </w:pPr>
      <w:r>
        <w:rPr/>
        <w:t>Между тем в прессу просочилась информация о том, что за отставкой Примакова стоит Кремль, где от Торгово-промышленной палаты ждут большей активности.</w:t>
      </w:r>
    </w:p>
    <w:p>
      <w:pPr>
        <w:pStyle w:val="Normal"/>
        <w:ind w:firstLine="709"/>
        <w:jc w:val="both"/>
        <w:rPr/>
      </w:pPr>
      <w:r>
        <w:rPr/>
        <w:t>В ТПП на место Примакова прочили нескольких кандидатов - от "внутреннего" Катырина (его на встрече с замглавы администрации Владиславом Сурковым вновь предложил Кремлю Примаков) до вице-премьера Виктора Зубкова. У Кремля другой фаворит - нынешний начальник СВР Михаил Фрадков. Перестановка, как писали газеты, призвана улучшить работу Службы внешней разведки.</w:t>
      </w:r>
    </w:p>
    <w:p>
      <w:pPr>
        <w:pStyle w:val="Normal"/>
        <w:ind w:firstLine="709"/>
        <w:jc w:val="both"/>
        <w:rPr/>
      </w:pPr>
      <w:r>
        <w:rPr/>
        <w:t>Новый глава Торгово-промышленной палаты Сергей Катырин допустил, что судебное дело в отношении Михаила Ходорковского негативным образом сказалось на инвестиционном климате в России.</w:t>
      </w:r>
    </w:p>
    <w:p>
      <w:pPr>
        <w:pStyle w:val="Normal"/>
        <w:ind w:firstLine="709"/>
        <w:jc w:val="both"/>
        <w:rPr/>
      </w:pPr>
      <w:r>
        <w:rPr/>
        <w:t>"Тот ажиотаж, который был" по поводу судебного процесса над Ходорковским, "сослужил не лучшую службу", сказал Катырин. "Вполне допускаю, что так оно и есть", - сказал он журналистам, отвечая на вопрос о влиянии этого громкого дела на российское и зарубежное бизнес-сообщество.</w:t>
      </w:r>
    </w:p>
    <w:p>
      <w:pPr>
        <w:pStyle w:val="Normal"/>
        <w:ind w:firstLine="709"/>
        <w:jc w:val="both"/>
        <w:rPr/>
      </w:pPr>
      <w:r>
        <w:rPr/>
        <w:t xml:space="preserve">Говоря об оценке самого дела, Катырин подчеркнул, что ТПП не может высказываться в пользу или против решения суда, так как не знает "этого дела и того, что внутри этого дела кроется". </w:t>
      </w:r>
    </w:p>
    <w:p>
      <w:pPr>
        <w:pStyle w:val="Normal"/>
        <w:ind w:firstLine="709"/>
        <w:jc w:val="both"/>
        <w:rPr/>
      </w:pPr>
      <w:r>
        <w:rPr/>
        <w:t xml:space="preserve">"Я не могу сказать, что там все хорошо разбиралось и суд принял правильное решение, или однозначно сказать, что это было заангажировано. Я этого не знаю. Не надо на эмоциях пытаться решать такого рода вопросы", - отметил Катыри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3:00Z</dcterms:created>
  <dc:creator>SavenkovAA</dc:creator>
  <dc:description/>
  <cp:keywords/>
  <dc:language>en-US</dc:language>
  <cp:lastModifiedBy>SavenkovAA</cp:lastModifiedBy>
  <dcterms:modified xsi:type="dcterms:W3CDTF">2011-03-09T06:18:00Z</dcterms:modified>
  <cp:revision>1</cp:revision>
  <dc:subject/>
  <dc:title>«Осетинское радио и телевидение» </dc:title>
</cp:coreProperties>
</file>