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Tahoma" w:ascii="Tahoma" w:hAnsi="Tahoma"/>
          <w:color w:val="0370A9"/>
          <w:sz w:val="19"/>
          <w:szCs w:val="19"/>
          <w:lang w:val="en"/>
        </w:rPr>
        <w:drawing>
          <wp:inline distT="0" distB="0" distL="0" distR="0">
            <wp:extent cx="2970530" cy="1544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йскую экономику – на инновационные рельс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названии VI съезда Торгово-промышленной палаты обозначены приоритеты – бизнес и модернизация. Более полутысячи делегатов из всех регионов собрались в Центре международной торговли. В течение дня участники подведут итоги работы, обозначат планы на ближайшие пять лет и изберут нового главу организац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своем докладе, покидающий пост руководителя палаты Евгений Примаков, отметил значимость инновационного развития экономики страны. Для него нужно развивать предпринимательство. </w:t>
      </w:r>
    </w:p>
    <w:p>
      <w:pPr>
        <w:pStyle w:val="Normal"/>
        <w:ind w:firstLine="709"/>
        <w:jc w:val="both"/>
        <w:rPr/>
      </w:pPr>
      <w:r>
        <w:rPr/>
        <w:t xml:space="preserve">Примаков считает необходимым вернуться к льготной ставке по страховым взносам для малого бизнеса в 14%. Соответствующее решение власти страны могут принять в течение двух недель. </w:t>
      </w:r>
    </w:p>
    <w:p>
      <w:pPr>
        <w:pStyle w:val="Normal"/>
        <w:ind w:firstLine="709"/>
        <w:jc w:val="both"/>
        <w:rPr/>
      </w:pPr>
      <w:r>
        <w:rPr/>
        <w:t xml:space="preserve">Среди других предложений – предоставление права самим субъектам малого предпринимательства решать, какую систему налогообложения использовать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Для перевода российской экономики на инновационный рельсы необходимо широко использовать особые экономические зоны, техно-, индустриальные парки, центры трансферта технологий, – заявил Евгений Примаков. – Нужно лучше работать в плане патентования изобретений. </w:t>
      </w:r>
    </w:p>
    <w:p>
      <w:pPr>
        <w:pStyle w:val="Normal"/>
        <w:ind w:firstLine="709"/>
        <w:jc w:val="both"/>
        <w:rPr/>
      </w:pPr>
      <w:r>
        <w:rPr/>
        <w:t>Положение дел в этой области неудовлетворительное. За последний год 47 компаниями с государственным участием было получено только 5 международных патентов. В то время в "Майкрософт" получено 5000 патентов. Следует всей нашей системе больше внимания уделять внедрению научно-технических и технологических открытий изобретений.</w:t>
      </w:r>
    </w:p>
    <w:p>
      <w:pPr>
        <w:pStyle w:val="Normal"/>
        <w:ind w:firstLine="709"/>
        <w:jc w:val="both"/>
        <w:rPr/>
      </w:pPr>
      <w:r>
        <w:rPr/>
        <w:t xml:space="preserve">Серьезным стимулом для бизнесменов по вложению в модернизацию экономики, могут также стать налоговые рычаги. В частности, это касается предприятий, которые инвестируют в инновации. Торгово-промышленная палата выступает за принятие федерального закона о промышленном развитии России до 2020 года. </w:t>
        <w:br/>
        <w:t xml:space="preserve">Все предложения прописаны в долгосрочной программе палаты. Важная роль отводится и региональным отделениям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осковская область у нас – один из двух регионов, где существует развитая система муниципальных торгово-промышленных палат, – отметил вице-президент ТПП РФ Сергей Катырин. – Многие достаточно успешны уже сегодня работают. Я могу сказать, это дмитровская межрайонная палата, и дубненская палата, да много можно привести палат, которые в Московской области достаточно успешно работают. Поэтому, я думаю, хороший потенциал есть, его надо до конца реализовать, конечно, нужно развивать.</w:t>
      </w:r>
    </w:p>
    <w:p>
      <w:pPr>
        <w:pStyle w:val="Normal"/>
        <w:ind w:firstLine="709"/>
        <w:jc w:val="both"/>
        <w:rPr/>
      </w:pPr>
      <w:r>
        <w:rPr/>
        <w:t>09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370A9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oblt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5:00Z</dcterms:created>
  <dc:creator>SavenkovAA</dc:creator>
  <dc:description/>
  <cp:keywords/>
  <dc:language>en-US</dc:language>
  <cp:lastModifiedBy>SavenkovAA</cp:lastModifiedBy>
  <dcterms:modified xsi:type="dcterms:W3CDTF">2011-03-09T09:28:00Z</dcterms:modified>
  <cp:revision>2</cp:revision>
  <dc:subject/>
  <dc:title> </dc:title>
</cp:coreProperties>
</file>