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ЖЮРИ</w:t>
      </w:r>
    </w:p>
    <w:p>
      <w:pPr>
        <w:pStyle w:val="Normal"/>
        <w:jc w:val="center"/>
        <w:rPr/>
      </w:pPr>
      <w:r>
        <w:rPr>
          <w:b/>
          <w:lang w:val="en-US"/>
        </w:rPr>
        <w:t>XVIII</w:t>
      </w:r>
      <w:r>
        <w:rPr>
          <w:b/>
        </w:rPr>
        <w:t xml:space="preserve"> ВСЕРОССИЙСКОГО КОНКУРСА ЖУРНАЛ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ОЕ ВОЗРОЖДЕНИЕ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юри </w:t>
      </w:r>
      <w:r>
        <w:rPr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российского конкурса журналистов «Экономическое возрождение России» по результатам рассмотрения представленных на конкурс материалов принял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активное участие в освещении проблем экономического развития России и поддержку отечественного предпринимательства объявить победителям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сероссийского конкурса журналистов «Экономическое возрождение России» по итогам 2011 года и наградить дипломами Торгово-промышленной палаты Российской Федерации и Союза журналистов России, а также специальными призами следующих участников в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е региональные средства массовой информ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азета «Активный бизнес», главный редактор А.Л.Попов,  Республика Сах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Якутия), г. Якутск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РК «Приосколье», генеральный директор  Л.Ю.Кирова, г. Старый Оскол,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Белгородская обл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е индивидуальные публикации в печатных и Интернет СМИ, теле- и радиопередачи: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 Богатырева Нина Васильевна, обозреватель газеты «Саянские ведомости», </w:t>
      </w:r>
    </w:p>
    <w:p>
      <w:pPr>
        <w:pStyle w:val="2"/>
        <w:jc w:val="lef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г. Саяногорск,  Республика Хакасия;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>- Фатеев Андрей Владимирович, руководитель отдела экономики газеты</w:t>
      </w:r>
    </w:p>
    <w:p>
      <w:pPr>
        <w:pStyle w:val="2"/>
        <w:jc w:val="lef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Тюменские известия», г. Тюмен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Фурсова Ирина Валентиновна, редактор отдела деловых приложений,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Российская газета», г. Москва;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>- Колотовкин Денис Владимирович, журналист, ведущий авторской</w:t>
      </w:r>
    </w:p>
    <w:p>
      <w:pPr>
        <w:pStyle w:val="2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телепрограммы «События-бизнес»,  передача «Судьба резидента», ТК «ТВЦ-</w:t>
      </w:r>
    </w:p>
    <w:p>
      <w:pPr>
        <w:pStyle w:val="2"/>
        <w:jc w:val="lef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емьер», г. Калининград;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>- Цой Наталья Валерьевна, корреспондент редакции ГТРК «Радио России –</w:t>
      </w:r>
    </w:p>
    <w:p>
      <w:pPr>
        <w:pStyle w:val="2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таврополье», рубрика  «История успеха», радиопередача «Доброе утро</w:t>
      </w:r>
    </w:p>
    <w:p>
      <w:pPr>
        <w:pStyle w:val="2"/>
        <w:jc w:val="lef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таврополье!», г. Ставрополь;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Баскаев Константин Савельевич, обозреватель журнала «Нефть России»,     </w:t>
      </w:r>
    </w:p>
    <w:p>
      <w:pPr>
        <w:pStyle w:val="2"/>
        <w:jc w:val="lef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г. Москв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е отраслевые средства массовой информ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газета «Волго-Невский Проспект Ъ», главный редактор М.Д.Песин,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 Нижний Новгор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журнал «Стандарты и качество», главный редактор Г.П. Воронин,       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Моск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е СМИ в системе ТПП Р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спертно-аналитический журнал Волгоградской ТПП «Business-АНАЛИТИК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й  редактор Т.С. Яценко, г. Волгоград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7:00Z</dcterms:created>
  <dc:creator>Вищик</dc:creator>
  <dc:description/>
  <cp:keywords/>
  <dc:language>en-US</dc:language>
  <cp:lastModifiedBy>Вищик</cp:lastModifiedBy>
  <dcterms:modified xsi:type="dcterms:W3CDTF">2012-04-09T10:58:00Z</dcterms:modified>
  <cp:revision>1</cp:revision>
  <dc:subject/>
  <dc:title>РЕШЕНИЕ ЖЮРИ</dc:title>
</cp:coreProperties>
</file>