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147570" cy="480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принимателям Дона продемонстрируют новые возможности их разви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10.2013</w:t>
      </w:r>
    </w:p>
    <w:p>
      <w:pPr>
        <w:pStyle w:val="Normal"/>
        <w:spacing w:lineRule="atLeast" w:line="336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XIII Международный бизнес-форум пройдет в Ростове-на-Дону 10-12 октября. Как сообщил И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EGN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равительстве региона, деловая часть форума будет включать в себя четыре конгрессных блока: "Мероприятия Донской венчурной ярмарки", "Инновации", "Инвестиции и предпринимательство", "День молодого предпринимателя", а также впервые на форуме будет проведен конкурс бизнес-идей и проектов "Start up, Don!". В конкурсе сможет принять участие любой посетитель в возрасте от 18 до 30 лет, предъявивший удостоверение личности и презентовав собственную идею. 10 финалистов конкурса прямо на площадке форума получат средства для старта своих проектов.</w:t>
      </w:r>
    </w:p>
    <w:p>
      <w:pPr>
        <w:pStyle w:val="Normal"/>
        <w:spacing w:lineRule="atLeast" w:line="33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Хотелось бы, чтобы форум принес максимум пользы самим предпринимателям, дал возможность дальнейшему развитию их бизнеса, позволил найти инвесторов для конкретного проекта", - прокомментировал министр экономического развития Ростовской области Александр Левченко.</w:t>
      </w:r>
    </w:p>
    <w:p>
      <w:pPr>
        <w:pStyle w:val="Normal"/>
        <w:spacing w:lineRule="atLeast" w:line="33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IV Донской венчурной ярмарке в рамках форума будут представлены экспозиции индустриальных парков, технопарков и отраслевых кластеров Дона. Кроме того, на представят свои экспозиции и участники регионального рейтингового конкурса "Лучший предприниматель 2013 года".</w:t>
      </w:r>
    </w:p>
    <w:p>
      <w:pPr>
        <w:pStyle w:val="Normal"/>
        <w:spacing w:lineRule="atLeast" w:line="33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 на форуме пройдет X специализированная межрегиональная выставка инноваций "Высокие технологии ХХI века", молодежный инновационный конвент Ростовской области.</w:t>
      </w:r>
    </w:p>
    <w:p>
      <w:pPr>
        <w:pStyle w:val="Normal"/>
        <w:spacing w:lineRule="atLeast" w:line="33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Задача форума - показать начинающим и уже работающим предпринимателям новые возможности их развития. Поэтому форум посвящен инновационной и инвестиционной активности предпринимателей и развитию молодежного бизнеса", - резюмировал министр экономического развития Ростовской области Александр Левченко.</w:t>
      </w:r>
    </w:p>
    <w:p>
      <w:pPr>
        <w:pStyle w:val="Normal"/>
        <w:spacing w:lineRule="atLeast" w:line="33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на форуме состоится расширенное заседание комитета ТПП России по вопросам экономической интеграции стран шанхайской организации сотрудничества и содружества независимых государств. Торжественным событием форума станет церемония награждения лучших предпринимателей Д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9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10-10T11:51:00Z</dcterms:modified>
  <cp:revision>1</cp:revision>
  <dc:subject/>
  <dc:title/>
</cp:coreProperties>
</file>