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11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shd w:fill="FFFFFF" w:val="clear"/>
        <w:spacing w:lineRule="atLeast" w:line="270" w:before="0" w:after="225"/>
        <w:jc w:val="center"/>
        <w:rPr>
          <w:rFonts w:ascii="Georgia" w:hAnsi="Georgia" w:cs="Georgia"/>
          <w:bCs w:val="false"/>
          <w:sz w:val="32"/>
          <w:szCs w:val="32"/>
        </w:rPr>
      </w:pPr>
      <w:r>
        <w:rPr>
          <w:rFonts w:cs="Georgia" w:ascii="Georgia" w:hAnsi="Georgia"/>
          <w:bCs w:val="false"/>
          <w:sz w:val="32"/>
          <w:szCs w:val="32"/>
        </w:rPr>
        <w:t>ТПП РФ: инвестиционные возможности Болгарии</w:t>
      </w:r>
    </w:p>
    <w:p>
      <w:pPr>
        <w:pStyle w:val="Normal"/>
        <w:shd w:fill="FFFFFF" w:val="clear"/>
        <w:spacing w:lineRule="atLeast" w:line="240"/>
        <w:rPr>
          <w:rFonts w:ascii="Georgia" w:hAnsi="Georgia" w:cs="Georgia"/>
          <w:i/>
          <w:i/>
          <w:iCs/>
          <w:color w:val="999999"/>
          <w:sz w:val="20"/>
          <w:szCs w:val="20"/>
        </w:rPr>
      </w:pPr>
      <w:r>
        <w:rPr>
          <w:rFonts w:cs="Georgia" w:ascii="Georgia" w:hAnsi="Georgia"/>
          <w:i/>
          <w:iCs/>
          <w:color w:val="999999"/>
          <w:sz w:val="20"/>
          <w:szCs w:val="20"/>
        </w:rPr>
        <w:t>10 октября 2012 г.</w:t>
      </w:r>
    </w:p>
    <w:p>
      <w:pPr>
        <w:pStyle w:val="Style14"/>
        <w:shd w:fill="FFFFFF" w:val="clear"/>
        <w:spacing w:lineRule="atLeast" w:line="270" w:before="0" w:after="180"/>
        <w:rPr>
          <w:rFonts w:ascii="Arial" w:hAnsi="Arial" w:cs="Arial"/>
          <w:color w:val="2A2A2A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>
          <w:rStyle w:val="Emphasis"/>
        </w:rPr>
        <w:t>Экономика Республики Болгария демонстрирует рост, наметившийся после кризиса. Об этом говорили участники Российско-болгарского инвестиционного форума, который прошел в Торгово-промышленной палате России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762635</wp:posOffset>
            </wp:positionV>
            <wp:extent cx="1905000" cy="1352550"/>
            <wp:effectExtent l="0" t="0" r="0" b="0"/>
            <wp:wrapTight wrapText="bothSides">
              <wp:wrapPolygon edited="0">
                <wp:start x="-108" y="0"/>
                <wp:lineTo x="-108" y="21339"/>
                <wp:lineTo x="21599" y="21339"/>
                <wp:lineTo x="21599" y="0"/>
                <wp:lineTo x="-108" y="0"/>
              </wp:wrapPolygon>
            </wp:wrapTight>
            <wp:docPr id="4" name="Ros-Bolg-200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os-Bolg-200-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вая форум, вице-президент ТПП РФ Георгий Петров заявил, что российско-болгарское сотрудничество должно осуществляться не только на уровне столиц, но и регионов. Хороший пример показывает Болгаро-российская торгово-промышленная палата (БРТПП). «Российские частные инвесторы давно оценили болгарский строительный рынок. Как мы знаем,</w:t>
      </w:r>
      <w:r>
        <w:rPr>
          <w:rStyle w:val="Appleconvertedspace"/>
        </w:rPr>
        <w:t> </w:t>
      </w:r>
      <w:r>
        <w:rPr/>
        <w:t>приобретение россиянами недвижимости в Болгарии – модный тренд сегодня», – сказал вице-президент, отметив, что Торгово-промышленная палата России готова предоставлять свою площадку для того, чтобы зарубежные партнеры могли рассказать российским коллегам об инвестиционных возможностях Болгарии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Георгий Петров считает перспективными такие направления сотрудничества, как медицинский, паломнический туризм, сельское хозяйство. «В то же время Болгария обладает хорошими технологиями, которые можно использовать в России», – подчеркнул он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осол Болгарии Бойко Коцев отметил в своем выступлении, что Россия является традиционным и важным партнером Болгарии. «Внешнеторговый товарооборот между нашими странами вырос на 36% по сравнению с 2010 годом и составил в 2011 году около 6,5 млрд долларов. Болгарский экспорт из России вырос на 25% и достиг уровня 730 млн долларов, импортировано из России 5,5 млрд долларов (рост – 38%). На Россию приходится 5% всего внешнеторгового обмена Болгарии. В первом квартале этого года товарообмен увеличился на 18%», – сказал Бойко Коцев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о словам посла, Россия занимает 7-е место по объему инвестиций, которые к концу 2011 года составили 1,486 млн долларов. Фактически объем инвестиций из России выше, но часть их них поступает через Австрию, Голландию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редседатель БРТПП Желю Добрев рассказал о деятельности палаты. Он подчеркнул важность взаимодействия палат для расширения торгово-экономических и деловых связей между Болгарией и Россией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Директор Болгарского агентства по инвестициям Борислав Стефанов рассказал об инвестиционном климате в Болгарии. Агентство по инвестициям является государственной структурой. Оно помогает тем, кто впервые входит на болгарский рынок, консультирует о перспективах вложения капиталов в те или иные отрасли, а тем, кто уже работает, – оказывает содействие в контактах с министерствами, ведомствами, городскими администрациями.</w:t>
      </w:r>
    </w:p>
    <w:p>
      <w:pPr>
        <w:pStyle w:val="Style14"/>
        <w:shd w:fill="FFFFFF" w:val="clear"/>
        <w:spacing w:lineRule="atLeast" w:line="270" w:before="0" w:after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905000" cy="1476375"/>
            <wp:effectExtent l="0" t="0" r="0" b="0"/>
            <wp:wrapTight wrapText="bothSides">
              <wp:wrapPolygon edited="0">
                <wp:start x="-108" y="0"/>
                <wp:lineTo x="-108" y="21352"/>
                <wp:lineTo x="21599" y="21352"/>
                <wp:lineTo x="21599" y="0"/>
                <wp:lineTo x="-108" y="0"/>
              </wp:wrapPolygon>
            </wp:wrapTight>
            <wp:docPr id="5" name="Ros-Bolg-20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os-Bolg-200-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«До кризиса экономика Болгарии росла в среднем на 6% в год, после кризиса рост составляет около 2%. Уровень инфляции и безработицы соответствует среднеевропейским показателям, при этом цены на недвижимость, большинство товаров, сырье заметно ниже, чем в Европе. К примеру, средняя арендная плата за офисную недвижимость в Софии в месяц составляет 12 евро за квадратный метр. В Софии более одного миллиона квадратных метров офисных площадей, из которых 45% класса А. Строится еще более 300 тыс. кв. м», – отметил Борислав Стефанов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По словам директора агентства, Болгария – единственная страна в ЕС, кредитный рейтинг, которой в 2010 году был повышен. «Мы находимся на втором месте в Европе по показателю «низкий внешний долг», который составляет 17% от ВВП, бюджетный дефицит также среди самых низких в 2011 году – 2,1%. Таким образом, Болгария является страной, в которой макроэкономические показатели являются одними из лучших в ЕС», – сказал Борислав Стефанов. По словам докладчика, Болгария расположена на пересечении десяти европейских транспортных коридоров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Всех инвесторов в первую очередь интересует уровень налогов в стране. В Болгарии установлен самый низкий корпоративный налог – 10%, налог на доходы физических лиц также составляет 10%. Законодательство благоприятствует инвесторам и дает многочисленные стимулы. Так, инвесторы освобождаются от НДС в течение двух лет при импорте оборудования для осуществления инвестиционных проектов стоимостью свыше 5 млн евро, создающих как минимум 50 рабочих мест. Получают возможность использовать ежегодные темпы налоговой амортизации до 50% на компьютеры, периферийное оборудование, программное обеспечение. Государство предоставляет инвесторам субсидии до 50% на образовательные и научно-исследовательские проекты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Следует отметить, что в настоящее время 80% инвестиций поступает из стран ЕС. До кризиса инвестиции направлялись в недвижимость и финансовый сектор, после него тенденция начала меняться. Главным инвестором является Голландия с накопленными инвестициями в 6,077 млрд евро, далее следует Австрия, Греция, Великобритания, Германия и Кипр. Россия занимает 8-е место с объемом 1,495 млрд евро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t>Среди успешных инвестиционных проектов был назван проект Московского правительства – санаторно-оздоровительный комплекс «Камчия», расположенный южнее города Варна. В 2013 году комплекс отметит свой 10-летний юбилей. Он может ежегодно принимать 20 тысяч детей и 3 тысячи ветеранов.</w:t>
      </w:r>
    </w:p>
    <w:p>
      <w:pPr>
        <w:pStyle w:val="Style14"/>
        <w:shd w:fill="FFFFFF" w:val="clear"/>
        <w:spacing w:lineRule="atLeast" w:line="270" w:before="0" w:after="180"/>
        <w:ind w:firstLine="720"/>
        <w:jc w:val="both"/>
        <w:rPr/>
      </w:pPr>
      <w:r>
        <w:rPr/>
        <w:drawing>
          <wp:inline distT="0" distB="0" distL="0" distR="0">
            <wp:extent cx="4000500" cy="2076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70" w:before="0" w:after="180"/>
        <w:rPr/>
      </w:pPr>
      <w:r>
        <w:rPr>
          <w:rStyle w:val="Emphasis"/>
          <w:b/>
          <w:bCs/>
        </w:rPr>
        <w:t>Татьяна Марканова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Фото: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Сергей Губин</w:t>
      </w:r>
      <w:r>
        <w:rPr>
          <w:rStyle w:val="Emphasis"/>
        </w:rPr>
        <w:t>,</w:t>
      </w:r>
      <w:r>
        <w:rPr>
          <w:i/>
          <w:iCs/>
        </w:rPr>
        <w:br/>
      </w:r>
      <w:r>
        <w:rPr>
          <w:rStyle w:val="Emphasis"/>
        </w:rPr>
        <w:t>ТПП-Инфор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00:00Z</dcterms:created>
  <dc:creator>Савенков</dc:creator>
  <dc:description/>
  <cp:keywords/>
  <dc:language>en-US</dc:language>
  <cp:lastModifiedBy>Савенков</cp:lastModifiedBy>
  <dcterms:modified xsi:type="dcterms:W3CDTF">2012-10-12T10:03:00Z</dcterms:modified>
  <cp:revision>1</cp:revision>
  <dc:subject/>
  <dc:title>   </dc:title>
</cp:coreProperties>
</file>