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lang w:val="en-US"/>
        </w:rPr>
      </w:pPr>
      <w:r>
        <w:rPr>
          <w:rFonts w:cs="Tahoma" w:ascii="Tahoma" w:hAnsi="Tahoma"/>
          <w:color w:val="0000FF"/>
          <w:sz w:val="19"/>
          <w:szCs w:val="19"/>
        </w:rPr>
        <w:drawing>
          <wp:inline distT="0" distB="0" distL="0" distR="0">
            <wp:extent cx="3581400"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6" r="-10" b="-36"/>
                    <a:stretch>
                      <a:fillRect/>
                    </a:stretch>
                  </pic:blipFill>
                  <pic:spPr bwMode="auto">
                    <a:xfrm>
                      <a:off x="0" y="0"/>
                      <a:ext cx="3581400" cy="990600"/>
                    </a:xfrm>
                    <a:prstGeom prst="rect">
                      <a:avLst/>
                    </a:prstGeom>
                  </pic:spPr>
                </pic:pic>
              </a:graphicData>
            </a:graphic>
          </wp:inline>
        </w:drawing>
      </w:r>
    </w:p>
    <w:p>
      <w:pPr>
        <w:pStyle w:val="Normal"/>
        <w:rPr>
          <w:rFonts w:ascii="Tahoma" w:hAnsi="Tahoma" w:cs="Tahoma"/>
          <w:sz w:val="19"/>
          <w:szCs w:val="19"/>
          <w:lang w:val="en-US"/>
        </w:rPr>
      </w:pPr>
      <w:r>
        <w:rPr>
          <w:rFonts w:cs="Tahoma" w:ascii="Tahoma" w:hAnsi="Tahoma"/>
          <w:sz w:val="19"/>
          <w:szCs w:val="19"/>
          <w:lang w:val="en-US"/>
        </w:rPr>
      </w:r>
    </w:p>
    <w:p>
      <w:pPr>
        <w:pStyle w:val="Normal"/>
        <w:ind w:firstLine="709"/>
        <w:jc w:val="both"/>
        <w:rPr>
          <w:rFonts w:ascii="Tahoma" w:hAnsi="Tahoma" w:cs="Tahoma"/>
          <w:b/>
          <w:b/>
          <w:sz w:val="19"/>
          <w:szCs w:val="19"/>
          <w:lang w:val="en-US"/>
        </w:rPr>
      </w:pPr>
      <w:r>
        <w:rPr>
          <w:rFonts w:cs="Tahoma" w:ascii="Tahoma" w:hAnsi="Tahoma"/>
          <w:b/>
          <w:sz w:val="19"/>
          <w:szCs w:val="19"/>
          <w:lang w:val="en-US"/>
        </w:rPr>
      </w:r>
    </w:p>
    <w:p>
      <w:pPr>
        <w:pStyle w:val="Normal"/>
        <w:ind w:firstLine="709"/>
        <w:jc w:val="both"/>
        <w:rPr>
          <w:b/>
          <w:b/>
        </w:rPr>
      </w:pPr>
      <w:r>
        <w:rPr>
          <w:b/>
        </w:rPr>
        <w:t>На VI Съезде ТПП РФ избрали нового президента Палаты</w:t>
      </w:r>
    </w:p>
    <w:p>
      <w:pPr>
        <w:pStyle w:val="Normal"/>
        <w:ind w:firstLine="709"/>
        <w:jc w:val="both"/>
        <w:rPr>
          <w:b/>
          <w:b/>
        </w:rPr>
      </w:pPr>
      <w:r>
        <w:rPr>
          <w:b/>
        </w:rPr>
      </w:r>
    </w:p>
    <w:p>
      <w:pPr>
        <w:pStyle w:val="Normal"/>
        <w:ind w:firstLine="709"/>
        <w:jc w:val="both"/>
        <w:rPr/>
      </w:pPr>
      <w:r>
        <w:rPr/>
        <w:t>В Центре международной торговли прошел очередной VI Съезд Торгово-промышленной палаты Российской Федерации. </w:t>
      </w:r>
    </w:p>
    <w:p>
      <w:pPr>
        <w:pStyle w:val="Normal"/>
        <w:ind w:firstLine="709"/>
        <w:jc w:val="both"/>
        <w:rPr/>
      </w:pPr>
      <w:r>
        <w:rPr/>
        <w:t>В работе Съезда приняли участие представители Администрации Президента РФ, Федерального собрания РФ, исполнительной власти, общественных организаций, около 500 делегатов от территориальных торгово-промышленных палат, коммерческих организаций, союзов, ассоциаций и других объединений предпринимателей - членов ТПП РФ, сообщает Департамент информации и связей с общественностью ТПП РФ. Открыл заседание Съезда Президент ТПП России Евгений Примаков. Затем слово было предоставлено руководителю Администрации Президента РФ Сергею Нарышкину.</w:t>
      </w:r>
    </w:p>
    <w:p>
      <w:pPr>
        <w:pStyle w:val="Normal"/>
        <w:ind w:firstLine="709"/>
        <w:jc w:val="both"/>
        <w:rPr/>
      </w:pPr>
      <w:r>
        <w:rPr/>
        <w:t>Он высоко оценил деятельность Евгения Примакова на посту Президента ТПП РФ и выразил уверенность, что Палата продолжит активно содействовать диалогу между государством и бизнесом для решения вопросов, которые ставит перед страной время. Делегаты выслушали доклад о деятельности ТПП РФ после V Съезда ТПП России, с которым выступил Президент ТПП РФ Евгений Примаков.</w:t>
      </w:r>
    </w:p>
    <w:p>
      <w:pPr>
        <w:pStyle w:val="Normal"/>
        <w:ind w:firstLine="709"/>
        <w:jc w:val="both"/>
        <w:rPr/>
      </w:pPr>
      <w:r>
        <w:rPr/>
        <w:t>Интересными, насыщенными и совсем не простыми были годы после V Съезда ТПП РФ в жизни нашей страны, в деятельности системы торгово-промышленных палат России, сказал, в частности, Евгений Примаков. Главная задача, которую Палата решала и будет решать, – это содействие инновационному развитию нашей экономики. Не случайно, что руководители ТПП России входят в состав Комиссии по реализации приоритетных национальных проектов и демографической политике при Президенте РФ, Совета по конкурентоспособности и предпринимательству при Правительстве РФ. Наша палата представлена в правительственных комиссиях по развитию малого и среднего предпринимательства, по высоким технологиям и инновациям, по транспорту и связи, по законопроектной деятельности. Задача модернизации экономики России, можно прямо сказать, находится в центре внимания Правления Палаты, ее Президиума и наших комитетов. ТПП РФ, ее комитеты неоднократно ставили вопрос о необходимости государственного стимулирования предпринимателей к инновационной деятельности. Главным стимулом, конечно, должна быть конкурентная борьба, которая у нас слабо выражена. Палата наряду с другими предпринимательскими объединениями представила в Минэкономразвития РФ свои замечания и предложения относительно проекта Стратегии инновационного развития России до 2020 года. Серьезным стимулом для предпринимателей по вложению средств в модернизацию экономики могли бы стать налоговые рычаги, отметил Евгений Примаков. Палата, сказал он, оказывает всестороннюю поддержку коммерциализации российских научно-технических и технологических достижений. В деловом сообществе России хорошо известны усилия, которые прилагала в последнее десятилетие ТПП России по разработке концепции современной промышленной политики, напомнил Евгений Примаков. Сегодня стоит задача реанимировать процесс принятия Федерального закона "О промышленном развитии Российской Федерации до 2020 года". Очередной вариант законопроекта был подготовлен еще два с половиной года назад совместными усилиями специалистов нашей палаты, группами депутатов Госдумы ФС РФ и членов Совета Федерации ФС РФ. Но законопроект лежит без движения. Наш Съезд мог бы обратиться к Правительству с просьбой повлиять на эту ситуацию, подчеркнул Евгений Примаков. Палата неоднократно ставила вопрос о необходимости обнулить таможенные пошлины на ввоз высокотехнологичного оборудования, если оно не производится у нас в стране, и снять НДС на импорт такого оборудования. Правительство приняло положительное решение по этому вопросу. Однако, по данным ТПП РФ, лишь незначительная часть ввозимого оборудования отвечает требованиям сегодняшнего дня. В основном закупаются устаревшие станки по более низкой цене. Таким образом, закладывается наше отставание уже на сегодняшнем витке развития. Торгово-промышленные палаты должны сосредоточиться на этой проблеме, искать пути ее решения.</w:t>
      </w:r>
    </w:p>
    <w:p>
      <w:pPr>
        <w:pStyle w:val="Normal"/>
        <w:ind w:firstLine="709"/>
        <w:jc w:val="both"/>
        <w:rPr/>
      </w:pPr>
      <w:r>
        <w:rPr/>
        <w:t>Зимний скачок цен буквально на все товары и услуги, используемые малым и средним бизнесом, привел к снижению его рентабельности. Но особенно угнетающее влияние оказало резкое повышение размера страховых взносов. Надеемся, сказал Евгений Примаков, руководители Минфина РФ, Минэкономразвития РФ и Минздравсоцразвития РФ, которым глава Правительства России Владимир Путин дал поручение продумать предложения по корректировке нововведений с социальными взносами, найдут сбалансированное решение, учитывающее интересы малого и среднего бизнеса. Евгений Примаков назвал ряд предложений Палаты по малому бизнесу: предоставить право самим субъектам малого предпринимательства решать, какую систему налогообложения им использовать; расширить практику предоставления налоговых каникул, особенно в моногородах, где сильна безработица. Надо также решить проблему значительного и повсеместного роста земельного налога, что вызывает банкротства предприятий малого и среднего бизнеса. Нужно незамедлительно снизить "аппетиты" региональных и муниципальных властей по земельному налогу, ввести дифференцированные и умеренные налоговые ставки в зависимости от участка, разрешенного для использования.</w:t>
      </w:r>
    </w:p>
    <w:p>
      <w:pPr>
        <w:pStyle w:val="Normal"/>
        <w:ind w:firstLine="709"/>
        <w:jc w:val="both"/>
        <w:rPr/>
      </w:pPr>
      <w:r>
        <w:rPr/>
        <w:t>В отчетный период ТПП России концентрировала повышенное внимание на проблематике, связанной с созданием в стране благоприятного инвестиционного климата. Усилению притока иностранных инвестиций, уверен Евгений Примаков, будет способствовать новый фонд, посредством которого государство будет делить все риски с инвесторами в соотношении 50 на 50 процентов. Все загранпредставительства, деловые советы и партнерские организации ТПП РФ уже сориентированы на привлечение внимания зарубежных инвесторов к задачам и возможностям фонда. Но благоприятный инвестиционный климат в России нельзя создать без противодействия коррупции и недобросовестному предпринимательству. Целый ряд инициатив был предпринят нашей палатой по борьбе с рейдерскими захватами, с контрафактной и фальсифицированной продукцией. Важнейшим событием для российского предпринимательства в ближайший период времени станет присоединение нашей страны к Всемирной торговой организации. Но сегодня ни широкие деловые круги, ни население не имеют четкого представления о соотношении выгод и потерь от вступления России в ВТО. Необходима серьезная разъяснительная работа, считает Евгений Примаков. В числе важнейших приоритетов ТПП РФ находились и находятся вопросы взаимного повышения ответственности государства и бизнеса за сохранение социальной стабильности в обществе. Палата поддерживает курс по наращиванию расходов на социальные программы.</w:t>
        <w:br/>
        <w:t>Наше совместное огромное достижение, особо подчеркнул Евгений Примаков, – это создание системы ТПП, охватывающей всю Россию, системы, которая выполняет свои функции в интересах развития предпринимательства, российской экономики в целом и, в конечном итоге, – в интересах российского общества. Каждая палата – независимая организация.</w:t>
      </w:r>
    </w:p>
    <w:p>
      <w:pPr>
        <w:pStyle w:val="Normal"/>
        <w:ind w:firstLine="709"/>
        <w:jc w:val="both"/>
        <w:rPr/>
      </w:pPr>
      <w:r>
        <w:rPr/>
        <w:t xml:space="preserve"> </w:t>
      </w:r>
      <w:r>
        <w:rPr/>
        <w:t xml:space="preserve">Координирующую роль, в соответствии с законом, играет ТПП РФ. В соответствии с повесткой дня Съезда был рассмотрен вопрос о выборах президента ТПП России. Открытым голосованием новым президентом Торгово-промышленной палаты Российской Федерации избран Сергей Катыр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fact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9:00Z</dcterms:created>
  <dc:creator>SavenkovAA</dc:creator>
  <dc:description/>
  <cp:keywords/>
  <dc:language>en-US</dc:language>
  <cp:lastModifiedBy>SavenkovAA</cp:lastModifiedBy>
  <dcterms:modified xsi:type="dcterms:W3CDTF">2011-03-11T06:29:00Z</dcterms:modified>
  <cp:revision>2</cp:revision>
  <dc:subject/>
  <dc:title> </dc:title>
</cp:coreProperties>
</file>