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932E8C"/>
          <w:sz w:val="20"/>
          <w:szCs w:val="20"/>
        </w:rPr>
      </w:pPr>
      <w:r>
        <w:rPr>
          <w:rFonts w:cs="Arial" w:ascii="Arial" w:hAnsi="Arial"/>
          <w:b/>
          <w:bCs/>
          <w:color w:val="932E8C"/>
          <w:sz w:val="20"/>
          <w:szCs w:val="20"/>
        </w:rPr>
        <w:t>Пресс-конференция Президента ТПП РФ С.Н. Катырина.</w:t>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jc w:val="center"/>
        <w:rPr>
          <w:color w:val="0000FF"/>
        </w:rPr>
      </w:pPr>
      <w:r>
        <w:rPr>
          <w:color w:val="0000FF"/>
        </w:rPr>
        <w:drawing>
          <wp:inline distT="0" distB="0" distL="0" distR="0">
            <wp:extent cx="2190750" cy="1466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5" r="-16" b="-25"/>
                    <a:stretch>
                      <a:fillRect/>
                    </a:stretch>
                  </pic:blipFill>
                  <pic:spPr bwMode="auto">
                    <a:xfrm>
                      <a:off x="0" y="0"/>
                      <a:ext cx="2190750" cy="1466850"/>
                    </a:xfrm>
                    <a:prstGeom prst="rect">
                      <a:avLst/>
                    </a:prstGeom>
                  </pic:spPr>
                </pic:pic>
              </a:graphicData>
            </a:graphic>
          </wp:inline>
        </w:drawing>
      </w:r>
    </w:p>
    <w:p>
      <w:pPr>
        <w:pStyle w:val="Normal"/>
        <w:spacing w:before="280" w:after="280"/>
        <w:rPr>
          <w:rFonts w:ascii="Verdana" w:hAnsi="Verdana" w:cs="Verdana"/>
          <w:color w:val="333333"/>
          <w:sz w:val="17"/>
          <w:szCs w:val="17"/>
        </w:rPr>
      </w:pPr>
      <w:r>
        <w:rPr>
          <w:rFonts w:cs="Verdana" w:ascii="Verdana" w:hAnsi="Verdana"/>
          <w:color w:val="333333"/>
          <w:sz w:val="17"/>
          <w:szCs w:val="17"/>
        </w:rPr>
        <w:br/>
      </w:r>
      <w:r>
        <w:rPr>
          <w:rFonts w:cs="Verdana" w:ascii="Verdana" w:hAnsi="Verdana"/>
          <w:i/>
          <w:iCs/>
          <w:color w:val="333333"/>
          <w:sz w:val="17"/>
          <w:szCs w:val="17"/>
        </w:rPr>
        <w:t>04 марта 2011 года в Центре международной торговли (Москва, Краснопресненская наб. 12), состоялась пресс-конференция нового Президента Торгово-промышленной палаты Российской Федерации Сергея Николаевича Катырина.</w:t>
      </w:r>
    </w:p>
    <w:p>
      <w:pPr>
        <w:pStyle w:val="Normal"/>
        <w:spacing w:before="280" w:after="280"/>
        <w:rPr>
          <w:rFonts w:ascii="Verdana" w:hAnsi="Verdana" w:cs="Verdana"/>
          <w:color w:val="333333"/>
          <w:sz w:val="17"/>
          <w:szCs w:val="17"/>
        </w:rPr>
      </w:pPr>
      <w:r>
        <w:rPr>
          <w:rFonts w:cs="Verdana" w:ascii="Verdana" w:hAnsi="Verdana"/>
          <w:color w:val="333333"/>
          <w:sz w:val="17"/>
          <w:szCs w:val="17"/>
        </w:rPr>
        <w:t>Справка.</w:t>
        <w:br/>
        <w:br/>
        <w:t>Сергей Николаевич Катырин родился 2 октября 1954 г. в Москве. Окончил Московский автомобильно-дорожный институт и Школу международного бизнеса МГИМО МИД России.</w:t>
        <w:br/>
        <w:t>С 1979 года на комсомольской работе в Московском автомобильно-дорожном институте, затем в Московском городском комитете ВЛКСМ. В 1990-1991 годах работал генеральным директором объединения «Московский студенческий отряд».</w:t>
        <w:br/>
        <w:t>Принимал активное участие в создании и становлении Торгово-промышленной палаты Российской Федерации, учредительный съезд которой состоялся 19 октября 1991 года. В 1991-1992 годах работал начальником Главного управления ТПП РФ, а с 1992 года - вице-президент, член Правления Торгово-промышленной палаты России.</w:t>
        <w:br/>
        <w:t>Одно из основных направлений деятельности С.Н. Катырина в ТПП РФ -координация работы с территориальными торгово-промышленными палатами, союзами, ассоциациями и другими объединениями предпринимателей, организация взаимодействия с органами законодательной и исполнительной власти регионов страны.</w:t>
        <w:br/>
        <w:t>Одновременно он выполняет функции, связанные с международной деятельностью ТПП РФ, являясь вице-президентом Итало-Российской торговой палаты, первым заместителем председателя Российского национального комитета по Тихоокеанскому экономическому сотрудничеству. Входит в состав российских частей межправительственных комиссий по торгово-экономическому сотрудничеству с рядом зарубежных стран.</w:t>
        <w:br/>
        <w:t>С.Н. Катырин представляет Торгово-промышленную палату России в крупных общественных объединениях предпринимателей, входя в состав их руководящих органов. Он является членом комиссии по техническому регулированию Правительства России и членом Общественного Совета по развитию малого и среднего предпринимательства при Председателе Совета Федерации Федерального Собрания России, а также входит в состав целого ряда общественных и консультативных органов при министерствах и ведомства РФ.</w:t>
        <w:br/>
        <w:t>С.Н. Катырин с 2006 года заместитель секретаря, член Совета Общественной палаты Российской Федерации.</w:t>
        <w:br/>
        <w:t>Награжден орденом «Дружбы», медалями «За трудовую доблесть», «В память 850-летия Москвы», «В память 1000-летия Казани».</w:t>
      </w:r>
      <w:r>
        <w:rPr>
          <w:rFonts w:cs="Verdana" w:ascii="Verdana" w:hAnsi="Verdana"/>
          <w:color w:val="333333"/>
          <w:sz w:val="17"/>
        </w:rPr>
        <w:t> </w:t>
      </w:r>
      <w:r>
        <w:rPr>
          <w:rFonts w:cs="Verdana" w:ascii="Verdana" w:hAnsi="Verdana"/>
          <w:color w:val="333333"/>
          <w:sz w:val="17"/>
          <w:szCs w:val="17"/>
        </w:rPr>
        <w:br/>
        <w:br/>
        <w:br/>
        <w:t>С.Н. Катырин: «Произошло то, что было давно известно всем с точки зрения ухода Евгения Максимовича. Он давно об этом объявил. Это его желание было, и он его реализовал. Шло, естественно, обсуждение кандидатур, таким образом, это обсуждение закончилось, Я избран президентом ТПП. Благодарен делегатам съезда, благодарен членам палаты РФ и региональных палат, которые мне такое доверие оказали, благодарен Евгению Максимовичу, который десять лет был моим учителем. Я многому у него научился. Надеюсь, что все, чему я научился, удастся использовать в работе. Полагаю, что главное в нашей работе будет опора на нашу систему. Она действует на всей территории Российской Федерации, со всеми масштабами, со всеми формами собственности, и это дает нам основание надеяться, что в своей работе я могу опираться на представителей всего российского бизнеса.</w:t>
      </w:r>
      <w:r>
        <w:rPr>
          <w:rFonts w:cs="Verdana" w:ascii="Verdana" w:hAnsi="Verdana"/>
          <w:color w:val="333333"/>
          <w:sz w:val="17"/>
        </w:rPr>
        <w:t> </w:t>
      </w:r>
      <w:r>
        <w:rPr>
          <w:rFonts w:cs="Verdana" w:ascii="Verdana" w:hAnsi="Verdana"/>
          <w:color w:val="333333"/>
          <w:sz w:val="17"/>
          <w:szCs w:val="17"/>
        </w:rPr>
        <w:br/>
        <w:t>Вопрос: «Как новое руководство ТПП будет развивать поддержку малого и среднего бизнеса»?</w:t>
        <w:br/>
        <w:t>Ответ: «Малый бизнес это – одна из доминант нашей работы все последние годы, это тема, которая одна из главных для нас всегда была и я полагаю, что долгие годы еще будет. Без развития малого бизнеса нам мало, что удастся сделать в России и с точки зрения инновационного продвижения и с точки зрения социальных вопросов создания рабочих мест. В доле малого бизнеса в ВВП мы кратно отстаем. Во всех развитых странах эта доля составляет половину ВВП и больше, естественно, что в этом направлении нам придется двигаться. У нас в регионах больше половины членов палат это - малый и средний бизнес. Они, естественно, будут ставить вопросы, которые их тяготят на сегодняшний день. Не все вопросы решены, но самая главная проблема для всех форм бизнеса это – коррупция. Это сегодня одна из главных тем, которая беспокоит, от которой бизнес просто стонет. У нас есть большое желание сделать работу по противодействию коррупции системной по всей России. Мы работаем с Генеральной прокуратурой, Госдумой, проверяем законы на коррупционную составляющую. К сожалению, кардинальных изменений нам всем вместе добиться пока не удалось. Полагаю, что одна из главных проблем российского законодательства – обилие отсылочных норм, которая позволяет выпускать всякие инструкции, положения и ответвления, которые приводят к тому, что нужно уже согласовывать с одним человеком, с другим, с третьи, с пятым, десятым. Эта проблема сложнее, чем кажется с первого взгляда. Она касается всех областей жизни. Мы говорим, что нам нужны инвестиции, но при таком уровне коррупции инвестиционные проекты идут с таким скрипом, что не все до конца доходят, чтобы собрать все подписи. И это при том, что к нам движутся люди со своими деньгами, и мы их вот так «мурыжим». Одна из задач в центре это – нормативная база, на местах это – сопровождение конкретных проектов, конкретными палатами, возможность пройти все эти цепочки в кратчайшее время и без затрат».</w:t>
      </w:r>
      <w:r>
        <w:rPr>
          <w:rFonts w:cs="Verdana" w:ascii="Verdana" w:hAnsi="Verdana"/>
          <w:color w:val="333333"/>
          <w:sz w:val="17"/>
        </w:rPr>
        <w:t> </w:t>
      </w:r>
      <w:r>
        <w:rPr>
          <w:rFonts w:cs="Verdana" w:ascii="Verdana" w:hAnsi="Verdana"/>
          <w:color w:val="333333"/>
          <w:sz w:val="17"/>
          <w:szCs w:val="17"/>
        </w:rPr>
        <w:br/>
        <w:t>Вопрос: «Обсуждалась ли Ваша кандидатура с Д.А. Медведевым и В.В. Путиным»?</w:t>
      </w:r>
      <w:r>
        <w:rPr>
          <w:rFonts w:cs="Verdana" w:ascii="Verdana" w:hAnsi="Verdana"/>
          <w:color w:val="333333"/>
          <w:sz w:val="17"/>
        </w:rPr>
        <w:t> </w:t>
      </w:r>
      <w:r>
        <w:rPr>
          <w:rFonts w:cs="Verdana" w:ascii="Verdana" w:hAnsi="Verdana"/>
          <w:color w:val="333333"/>
          <w:sz w:val="17"/>
          <w:szCs w:val="17"/>
        </w:rPr>
        <w:br/>
        <w:t>Ответ: «Евгений Максимович сказал, что моя кандидатура «поддержана» Президентом и Председателем правительства. Он консультировался с Владимиром Владимировичем и с Дмитрием Анатольевичем. Я встречался с Дмитрием Анатольевичем. Мы обсуждали систему торгово-промышленных палат, ее роль, ее влияние на развитие экономики, ее возможности. Мне показалось, что Дмитрий Анатольевич достаточно хорошо владеет вопросом, что такое ТПП. И Президент, и Председатель правительства все время подчеркивали, что выборы дело сугубо ТПП, и они влиять на голосование не предполагают».</w:t>
      </w:r>
      <w:r>
        <w:rPr>
          <w:rFonts w:cs="Verdana" w:ascii="Verdana" w:hAnsi="Verdana"/>
          <w:color w:val="333333"/>
          <w:sz w:val="17"/>
        </w:rPr>
        <w:t> </w:t>
      </w:r>
      <w:r>
        <w:rPr>
          <w:rFonts w:cs="Verdana" w:ascii="Verdana" w:hAnsi="Verdana"/>
          <w:color w:val="333333"/>
          <w:sz w:val="17"/>
          <w:szCs w:val="17"/>
        </w:rPr>
        <w:br/>
        <w:t>Вопрос: «Какими методам ТПП привлекает новых членов»?</w:t>
      </w:r>
      <w:r>
        <w:rPr>
          <w:rFonts w:cs="Verdana" w:ascii="Verdana" w:hAnsi="Verdana"/>
          <w:color w:val="333333"/>
          <w:sz w:val="17"/>
        </w:rPr>
        <w:t> </w:t>
      </w:r>
      <w:r>
        <w:rPr>
          <w:rFonts w:cs="Verdana" w:ascii="Verdana" w:hAnsi="Verdana"/>
          <w:color w:val="333333"/>
          <w:sz w:val="17"/>
          <w:szCs w:val="17"/>
        </w:rPr>
        <w:br/>
        <w:t>Ответ: «Любая палата должна быть интересна для тех, кого она приглашает к себе. Если палата активно работает с бизнесом, решает его проблемы, он идет в такую палату. Естественно, что мы ставим перед собой и задачу наращивания членской базы. В ТПП фиксированное членство, выдается членский билет. Если организация не считает целесообразным свое членство, она выходит из палаты. При добровольном членстве кого-то загонять в палату мы не будем».</w:t>
      </w:r>
      <w:r>
        <w:rPr>
          <w:rFonts w:cs="Verdana" w:ascii="Verdana" w:hAnsi="Verdana"/>
          <w:color w:val="333333"/>
          <w:sz w:val="17"/>
        </w:rPr>
        <w:t> </w:t>
      </w:r>
      <w:r>
        <w:rPr>
          <w:rFonts w:cs="Verdana" w:ascii="Verdana" w:hAnsi="Verdana"/>
          <w:color w:val="333333"/>
          <w:sz w:val="17"/>
          <w:szCs w:val="17"/>
        </w:rPr>
        <w:br/>
        <w:t>Вопрос: Какие три главных вопроса Вы бы задали власти»?</w:t>
      </w:r>
      <w:r>
        <w:rPr>
          <w:rFonts w:cs="Verdana" w:ascii="Verdana" w:hAnsi="Verdana"/>
          <w:color w:val="333333"/>
          <w:sz w:val="17"/>
        </w:rPr>
        <w:t> </w:t>
      </w:r>
      <w:r>
        <w:rPr>
          <w:rFonts w:cs="Verdana" w:ascii="Verdana" w:hAnsi="Verdana"/>
          <w:color w:val="333333"/>
          <w:sz w:val="17"/>
          <w:szCs w:val="17"/>
        </w:rPr>
        <w:br/>
        <w:t>Ответ: «Я бы начал с вопроса ценообразования. Мы провели две тарифные конференции, на которых мы пытались разобраться, как у нас формируются тарифы на все: на газ, на электричество и так далее. И пришли к выводу, что у нас это достаточно поверхностный подход. Все гораздо глубже и гораздо серьезнее. Разбираться надо в ценообразовании. Поэтому мы привлекли ученых. Мы серьезно работали над этой темой не один год. Практически никого из власти на эти конференции вытащить не возможно. Кто смело к нам ходил, это Министр транспорта. У него проблем с тарифами не меньше, чем у всего остального бизнеса. Мы подготовили концепцию государственной ценовой политики и предложили ее рассмотреть. Пока целостного решения по этому вопросу еще нет, но я думаю, что все равно придется в России с этим вопросом разбираться. Это законодательное регулирование, а не установление цен, как некоторые думают. Но нельзя и допускать так, что цены взяли, повысили там, на бензин или дизельное топливо. На следующий день Председатель правительства в «ручном режиме» начинает регулировать эту проблему. Отрегулировали. Через два месяца еще кто-нибудь, чего-нибудь повысил, на цемент или еще что-нибудь. Сложно так работать. Думаю, что должно работать законодательство. И оно касается не одного закона. Это более широкий вопрос. Это должно касаться достаточно большого перечня законодательных актов, в которых это должно отразиться.</w:t>
        <w:br/>
        <w:t>Вторая тема это - инновации. Мы об этом много говорим, но рынка инноваций в стране нет. У нас есть предложения, но нет спроса. Бизнес не мотивирован на внедрение инноваций. На западе высокая степень конкуренции и те, кто внедряет новые разработки, выигрывает в конкурентной борьбе. У нас по некоторым направлениям нет вообще конкуренции, по некоторым она чрезвычайно слабая. Этот стимул у нас практически отсутствует у бизнеса. Вторая часть это – мотивация созданная государством в виде каких-то преференций. Она тоже на сегодняшний день практически отсутствует. Поэтому бизнес Российский не мотивирован внедрением. Поэтому будут появляться разработки, но если мы не создадим вторую часть – тех, кто хотел бы потребить, то вряд ли это серьезный прирост даст.</w:t>
      </w:r>
      <w:r>
        <w:rPr>
          <w:rFonts w:cs="Verdana" w:ascii="Verdana" w:hAnsi="Verdana"/>
          <w:color w:val="333333"/>
          <w:sz w:val="17"/>
        </w:rPr>
        <w:t> </w:t>
      </w:r>
      <w:r>
        <w:rPr>
          <w:rFonts w:cs="Verdana" w:ascii="Verdana" w:hAnsi="Verdana"/>
          <w:color w:val="333333"/>
          <w:sz w:val="17"/>
          <w:szCs w:val="17"/>
        </w:rPr>
        <w:br/>
        <w:t>Третья тема это – госзаказ. Один из губернаторов на конференции пошутил: «В России две беды: работать по ФЗ № 94 и не работать по ФЗ № 94. Если по нему работать, то ничего не сделаешь, а если по нему не работать, то тебя посадят». Вот такой не очень богатый выбор. Я считаю, что должна быть разработана и внедрена Федеральная контрактная система от планирования госзаказа, размещения госзаказа, контроля за его выполнением, независимой экспертизы того, что сделано, потом обслуживания и эксплуатации. Сейчас у нас отрегулирована и то, не очень удачно, только середина – размещение госзаказа. Ни начала нет, ни окончания. Никто ведь экспертизу не проводит, а соответствует то, что построили или купили тому, что заказывали? Мы занимались этим в части гособоронзаказа, проверяли продукты питания и обмундирование. Очень грустная картина, когда пришли на склады. По некоторым партиям до 70% не соответствовало тому, что заказывали».</w:t>
        <w:br/>
        <w:t>Вопрос: «Будет ли продолжена ТПП практика презентаций российских регионов»?</w:t>
        <w:br/>
        <w:t>Ответ: «Практика эта будет обязательно продолжена, потому что у нас есть пожелания регионов. Многие из таких презентаций прошли весьма успешно. Они понравились губернаторам, они понравились зарубежному бизнесу, который был приглашен. Самое главное, что они имеют реальную отдачу. Понравиться может много чего, но если из этого ничего не выходит, то от такой практики отказываются. Сегодня мы ощущаем, что отдача есть практически по всем регионам, которые проводили презентации. Есть контракты, приходит зарубежный бизнес, российский бизнес из других регионов. Мы ощущаем, что работа идет не зря. Мы будим этим заниматься».</w:t>
      </w:r>
      <w:r>
        <w:rPr>
          <w:rFonts w:cs="Verdana" w:ascii="Verdana" w:hAnsi="Verdana"/>
          <w:color w:val="333333"/>
          <w:sz w:val="17"/>
        </w:rPr>
        <w:t> </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character" w:styleId="Applestylespan">
    <w:name w:val="apple-style-span"/>
    <w:basedOn w:val="Style14"/>
    <w:qFormat/>
    <w:rPr/>
  </w:style>
  <w:style w:type="character" w:styleId="Menu">
    <w:name w:val="menu"/>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ms.ru/lempic/04031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9:00Z</dcterms:created>
  <dc:creator>SavenkovAA</dc:creator>
  <dc:description/>
  <cp:keywords/>
  <dc:language>en-US</dc:language>
  <cp:lastModifiedBy>SavenkovAA</cp:lastModifiedBy>
  <dcterms:modified xsi:type="dcterms:W3CDTF">2011-03-11T06:49:00Z</dcterms:modified>
  <cp:revision>2</cp:revision>
  <dc:subject/>
  <dc:title> </dc:title>
</cp:coreProperties>
</file>