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22904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290445" cy="638810"/>
                    </a:xfrm>
                    <a:prstGeom prst="rect">
                      <a:avLst/>
                    </a:prstGeom>
                  </pic:spPr>
                </pic:pic>
              </a:graphicData>
            </a:graphic>
          </wp:inline>
        </w:drawing>
      </w:r>
    </w:p>
    <w:p>
      <w:pPr>
        <w:pStyle w:val="Normal"/>
        <w:rPr>
          <w:rFonts w:ascii="Verdana" w:hAnsi="Verdana" w:cs="Verdana"/>
          <w:b/>
          <w:b/>
          <w:bCs/>
          <w:i/>
          <w:i/>
          <w:iCs/>
          <w:color w:val="333333"/>
          <w:sz w:val="17"/>
          <w:szCs w:val="19"/>
        </w:rPr>
      </w:pPr>
      <w:r>
        <w:rPr>
          <w:rFonts w:cs="Verdana" w:ascii="Verdana" w:hAnsi="Verdana"/>
          <w:b/>
          <w:bCs/>
          <w:i/>
          <w:iCs/>
          <w:color w:val="333333"/>
          <w:sz w:val="17"/>
          <w:szCs w:val="19"/>
        </w:rPr>
      </w:r>
    </w:p>
    <w:p>
      <w:pPr>
        <w:pStyle w:val="Normal"/>
        <w:rPr>
          <w:rFonts w:ascii="Verdana" w:hAnsi="Verdana" w:cs="Verdana"/>
          <w:i/>
          <w:i/>
          <w:iCs/>
          <w:color w:val="333333"/>
          <w:sz w:val="17"/>
        </w:rPr>
      </w:pPr>
      <w:r>
        <w:rPr>
          <w:rFonts w:cs="Verdana" w:ascii="Verdana" w:hAnsi="Verdana"/>
          <w:i/>
          <w:iCs/>
          <w:color w:val="333333"/>
          <w:sz w:val="17"/>
        </w:rPr>
      </w:r>
    </w:p>
    <w:p>
      <w:pPr>
        <w:pStyle w:val="Normal"/>
        <w:rPr>
          <w:rFonts w:ascii="Verdana" w:hAnsi="Verdana" w:cs="Verdana"/>
          <w:b/>
          <w:b/>
          <w:iCs/>
          <w:color w:val="333333"/>
          <w:sz w:val="17"/>
        </w:rPr>
      </w:pPr>
      <w:r>
        <w:rPr>
          <w:rFonts w:cs="Verdana" w:ascii="Verdana" w:hAnsi="Verdana"/>
          <w:b/>
          <w:iCs/>
          <w:color w:val="333333"/>
          <w:sz w:val="17"/>
        </w:rPr>
        <w:t>VI Съезд Торгово-промышленной палаты Российской Федерации</w:t>
      </w:r>
    </w:p>
    <w:p>
      <w:pPr>
        <w:pStyle w:val="Normal"/>
        <w:rPr>
          <w:rFonts w:ascii="Verdana" w:hAnsi="Verdana" w:cs="Verdana"/>
          <w:b/>
          <w:b/>
          <w:i/>
          <w:i/>
          <w:iCs/>
          <w:color w:val="333333"/>
          <w:sz w:val="17"/>
        </w:rPr>
      </w:pPr>
      <w:r>
        <w:rPr>
          <w:rFonts w:cs="Verdana" w:ascii="Verdana" w:hAnsi="Verdana"/>
          <w:b/>
          <w:i/>
          <w:iCs/>
          <w:color w:val="333333"/>
          <w:sz w:val="17"/>
        </w:rPr>
      </w:r>
    </w:p>
    <w:p>
      <w:pPr>
        <w:pStyle w:val="Normal"/>
        <w:rPr>
          <w:rFonts w:ascii="Verdana" w:hAnsi="Verdana" w:cs="Verdana"/>
          <w:i/>
          <w:i/>
          <w:iCs/>
          <w:color w:val="333333"/>
          <w:sz w:val="17"/>
        </w:rPr>
      </w:pPr>
      <w:r>
        <w:rPr>
          <w:rFonts w:cs="Verdana" w:ascii="Verdana" w:hAnsi="Verdana"/>
          <w:i/>
          <w:iCs/>
          <w:color w:val="333333"/>
          <w:sz w:val="17"/>
        </w:rPr>
      </w:r>
    </w:p>
    <w:p>
      <w:pPr>
        <w:pStyle w:val="Normal"/>
        <w:rPr>
          <w:rFonts w:ascii="Verdana" w:hAnsi="Verdana" w:cs="Verdana"/>
          <w:i/>
          <w:i/>
          <w:iCs/>
          <w:color w:val="333333"/>
          <w:sz w:val="17"/>
        </w:rPr>
      </w:pPr>
      <w:r>
        <w:rPr>
          <w:rFonts w:cs="Verdana" w:ascii="Verdana" w:hAnsi="Verdana"/>
          <w:i/>
          <w:iCs/>
          <w:color w:val="333333"/>
          <w:sz w:val="17"/>
        </w:rPr>
      </w:r>
    </w:p>
    <w:p>
      <w:pPr>
        <w:pStyle w:val="Normal"/>
        <w:rPr>
          <w:rFonts w:ascii="Verdana" w:hAnsi="Verdana" w:cs="Verdana"/>
          <w:i/>
          <w:i/>
          <w:iCs/>
          <w:color w:val="333333"/>
          <w:sz w:val="17"/>
        </w:rPr>
      </w:pPr>
      <w:r>
        <w:rPr/>
        <w:drawing>
          <wp:inline distT="0" distB="0" distL="0" distR="0">
            <wp:extent cx="219075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2190750" cy="1095375"/>
                    </a:xfrm>
                    <a:prstGeom prst="rect">
                      <a:avLst/>
                    </a:prstGeom>
                  </pic:spPr>
                </pic:pic>
              </a:graphicData>
            </a:graphic>
          </wp:inline>
        </w:drawing>
      </w:r>
    </w:p>
    <w:p>
      <w:pPr>
        <w:pStyle w:val="Normal"/>
        <w:rPr>
          <w:rFonts w:ascii="Verdana" w:hAnsi="Verdana" w:cs="Verdana"/>
          <w:i/>
          <w:i/>
          <w:iCs/>
          <w:color w:val="333333"/>
          <w:sz w:val="17"/>
        </w:rPr>
      </w:pPr>
      <w:r>
        <w:rPr>
          <w:rFonts w:cs="Verdana" w:ascii="Verdana" w:hAnsi="Verdana"/>
          <w:i/>
          <w:iCs/>
          <w:color w:val="333333"/>
          <w:sz w:val="17"/>
        </w:rPr>
      </w:r>
    </w:p>
    <w:p>
      <w:pPr>
        <w:pStyle w:val="Normal"/>
        <w:rPr>
          <w:rFonts w:ascii="Verdana" w:hAnsi="Verdana" w:cs="Verdana"/>
          <w:color w:val="333333"/>
          <w:sz w:val="17"/>
          <w:szCs w:val="17"/>
        </w:rPr>
      </w:pPr>
      <w:r>
        <w:rPr>
          <w:rFonts w:cs="Verdana" w:ascii="Verdana" w:hAnsi="Verdana"/>
          <w:i/>
          <w:iCs/>
          <w:color w:val="333333"/>
          <w:sz w:val="17"/>
        </w:rPr>
        <w:t>4 марта 2011 года в Центре международной торговли (Москва, Краснопресненская наб. 12), прошел очередной VI Съезд Торгово-промышленной палаты Российской Федерации.</w:t>
      </w:r>
    </w:p>
    <w:p>
      <w:pPr>
        <w:pStyle w:val="Normal"/>
        <w:spacing w:before="280" w:after="280"/>
        <w:rPr/>
      </w:pPr>
      <w:r>
        <w:rPr>
          <w:rFonts w:cs="Verdana" w:ascii="Verdana" w:hAnsi="Verdana"/>
          <w:color w:val="333333"/>
          <w:sz w:val="17"/>
          <w:szCs w:val="17"/>
        </w:rPr>
        <w:t>В работе Съезда приняли участие 493 делегата от территориальных торгово-промышленных палат, коммерческих организаций, союзов, ассоциаций и других объединений предпринимателей - членов ТПП РФ, представители Администрации Президента РФ, Федерального собрания РФ, исполнительной власти, общественных организаций.</w:t>
        <w:br/>
        <w:t>Первое слово было предоставлено руководителю Администрации Президента РФ Сергею Евгеньевичу Нарышкину. Он зачитал приветствие Президента РФ Д.А. Медведева участникам и гостям Съезда. С.Е. Нарышкин высоко оценил деятельность Е.М. Примакова на посту Президента ТПП РФ и выразил уверенность, что Палата продолжит активно содействовать диалогу между государством и бизнесом для решения вопросов, которые ставит перед страной время.</w:t>
        <w:br/>
        <w:t>Приветствие Съезду Председателя Правительства РФ В.В. Путина огласил Президент ТПП России Евгений Максимович Примаков. ТПП РФ, сказано, в частности, в приветствии, по праву считается одним из наиболее авторитетных объединений, представляющих интересы предпринимательства страны. Владимир Путин подчеркнул, что Правительство РФ настроено на продолжение конструктивного диалога с деловыми кругами страны, всегда открыто для новых, востребованных временем идей и проектов.</w:t>
        <w:br/>
        <w:t>Затем выступил с приветственным словом глава Совета Федерации ФС РФ Сергей Михайлович Миронов, отметивший конструктивное, постоянное взаимодействие Палаты и СФ ФС РФ, основанное на подписанном сторонами Соглашении о сотрудничестве. С помощью Палаты, территориальных ТПП мы узнаем, как работают принятые законы, какие из них нужно исправлять и в чем их плюсы или минусы, отметил С.М. Миронов.</w:t>
        <w:br/>
        <w:t>Приветствие Съезду Председателя Государственной Думы Бориса Вячеславовича Грызлова зачитал председатель Комитета Государственной Думы по экономической политике и предпринимательству Евгений Алексеевич Федоров.</w:t>
        <w:br/>
        <w:t>С приветственным словом на Съезде выступил также председатель Федерации независимых профсоюзов России Михаил Викторович Шмаков.</w:t>
        <w:br/>
        <w:t>Делегаты заслушали отчетный доклад Е.М. Примакова о деятельности ТПП РФ после V Съезда ТПП РФ. «Наше совместное огромное достижение – это создание системы ТПП, охватывающей всю Россию, системы, которая выполняет свои функции в интересах развития предпринимательства, российской экономики в целом и, в конечном итоге, – в интересах российского общества. Каждая палата – независимая организация. Координирующую роль, в соответствии с законом, играет ТПП РФ.</w:t>
      </w:r>
      <w:r>
        <w:rPr>
          <w:rFonts w:cs="Verdana" w:ascii="Verdana" w:hAnsi="Verdana"/>
          <w:color w:val="333333"/>
          <w:sz w:val="17"/>
        </w:rPr>
        <w:t> </w:t>
      </w:r>
      <w:r>
        <w:rPr>
          <w:rFonts w:cs="Verdana" w:ascii="Verdana" w:hAnsi="Verdana"/>
          <w:color w:val="333333"/>
          <w:sz w:val="17"/>
          <w:szCs w:val="17"/>
        </w:rPr>
        <w:br/>
        <w:t>Можно с уверенностью констатировать, что Палата не была и не будет на обочине экономической жизни страны», – такими словами завершил свое выступление Е.М. Примаков.</w:t>
        <w:br/>
        <w:t>В последовавших прениях выступил глава Комитета ТПП РФ по предпринимательству в сфере строительства, президент Национального объединения строителей Ефим Владимирович Басин: «Мировой кризис нарушил положительные тенденции, которые наметились в развитии отрасли. Какое-то время казалось, что наступает строительный бум, потому что были утверждены многочисленные инвестиционные программы, причем с участием государственно-частных партнерств, ипотека стала прирастать в разы, было объявлено о намерениях строительства ряда предприятий стройиндустрии, только одних цементных заводов - пятьдесят штук. Но первыми «сдулись» наши олигархи и крупные девелоперы, отказавшись от финансирования ряда проектов, в том числе уже утвержденных Правительством. Только благодаря принятым экстренным мерам удалось удержать ситуацию. Так за счет вливания из бюджета 1 трлн. руб. в прошлом году каждый третий метр жилья был построен за счет бюджета. Поддержка таких институтов развития, как ВЭБ, Фонд РЖС, АИЖК, позволили удержаться на достигнутом уровне ввода жилья – около 60 млн. кв.м. Наметился так же рост производства отдельных стройматериалов.</w:t>
      </w:r>
      <w:r>
        <w:rPr>
          <w:rFonts w:cs="Verdana" w:ascii="Verdana" w:hAnsi="Verdana"/>
          <w:color w:val="333333"/>
          <w:sz w:val="17"/>
        </w:rPr>
        <w:t> </w:t>
      </w:r>
      <w:r>
        <w:rPr>
          <w:rFonts w:cs="Verdana" w:ascii="Verdana" w:hAnsi="Verdana"/>
          <w:color w:val="333333"/>
          <w:sz w:val="17"/>
          <w:szCs w:val="17"/>
        </w:rPr>
        <w:br/>
        <w:t>Хотелось бы отметить, что в этот непростой период 01 января 2009 года, строительная отрасль одна из первых перешла на саморегулирование. Именно ТПП стало площадкой, на которой нам удалось консолидировать мнение всех строителей. Несмотря на предрекание скептиков, сегодня можно с уверенностью сказать, что такой переход состоялся. В России зарегистрировано более 400 саморегулируемых организаций, созданы национальные объединения строителей, проектировщиков, изыскателей, 90 000 организациям выданы допуски на проведение строительно-монтажных работ, которые выдаются только после тщательной проверки мощностей всех подразделений. Разработаны унифицированные требования к таким допускам, налажена система повышения квалификации кадров с последующей аттестацией, утверждены основные приоритеты. Для защиты потребителей строительной продукции в каждой СРО сформированы компенсационные фонды и их сумма превышает 30 млрд. руб., то есть за ущерб нанесенной одной строительной организацией, будет отвечать уже вся саморегулируемая организация. Благодаря такому самоконтролю и самоответственности, отрасль стала избавляться от фирм-однодневок. В 2008 году Федеральным лицензионным центром было выдано 250 000 лицензий, сегодня только 90 000 допусков, то есть такого количества организаций просто не было. Отсюда был и уход от налогов, обманутые дольщики, обналичивание денег и другие негативные явления.</w:t>
      </w:r>
      <w:r>
        <w:rPr>
          <w:rFonts w:cs="Verdana" w:ascii="Verdana" w:hAnsi="Verdana"/>
          <w:color w:val="333333"/>
          <w:sz w:val="17"/>
        </w:rPr>
        <w:t> </w:t>
      </w:r>
      <w:r>
        <w:rPr>
          <w:rFonts w:cs="Verdana" w:ascii="Verdana" w:hAnsi="Verdana"/>
          <w:color w:val="333333"/>
          <w:sz w:val="17"/>
          <w:szCs w:val="17"/>
        </w:rPr>
        <w:br/>
        <w:t>Одним из главных приоритетов в работе нашего комитета мы видим борьбу с недобросовестными подрядчиками, в активном участии по реализации мер по сокращению административных барьеров, поддержке малого бизнеса и в актуализации национальных стандартов и СНиПов. Первый перечень таких документов, разработанный нами с Минрегионом, уже утвержден Правительством., из них 25 уже утверждены в прошлом году, в этом году намечено разработать 57 документов. Сегодня ведется работа по гармонизации этих стандартов и СНиПов с европейскими стандартами, особенно в части энергосбережения.</w:t>
      </w:r>
      <w:r>
        <w:rPr>
          <w:rFonts w:cs="Verdana" w:ascii="Verdana" w:hAnsi="Verdana"/>
          <w:color w:val="333333"/>
          <w:sz w:val="17"/>
        </w:rPr>
        <w:t> </w:t>
      </w:r>
      <w:r>
        <w:rPr>
          <w:rFonts w:cs="Verdana" w:ascii="Verdana" w:hAnsi="Verdana"/>
          <w:color w:val="333333"/>
          <w:sz w:val="17"/>
          <w:szCs w:val="17"/>
        </w:rPr>
        <w:br/>
        <w:t>Руководством страны поставлена четкая задача в решении самой наболевшей проблемы – жилищного строительства. К 2015 году предстоит довести объем строительства до 90 млн. кв.м. жилья в год, а к 2020 году до 142 млн. кв.м., то есть строить 1 кв.м. жилья на человека в год. Мы неоднократно обсуждали в ТПП меры по реализации этой сложной задачи. Для ее решения хотелось бы обозначить несколько вопросов, которые волнуют строителей. Первое, это очень высокий удельный вес затрат, до 30% от стоимости жилья, на подключение к сетям инженерной инфраструктуры локальных монополистов. Улучшить положение может принятие закона «О поддержке строительства жилья экономического класса», по которому разработка соответствующей граддокументации по подготовке участков с соответствующей инфраструктурой, возлагается на муниципальные власти. Это резко сократит затраты, время на подготовку и, конечно, коррупционную составляющую. Второе. Нас радует система оживления ипотечного кредитования, в 2010 году рост составил 2,5 раза. Но сегодня ипотека ориентирована преимущественно на вторичный рынок, предложений на кредитование нового жилья явно не достаточно. Ставки для строительства нового жилья очень высоки – 16-17%, в то время как для вторичного 13%, при этом государство выделяет Агентству по ипотечному кредитованию деньги под 6% годовых. Третье. Сложность использования новых технологий в строительстве. Мы говорим о модернизации, инновациях и так далее. Новое законодательство в сфере технического регулирования позволило резко интенсифицировать работу по обновлению нормативной базы строительства. Новые стандарты реагируют на самые современные технологии.</w:t>
      </w:r>
      <w:r>
        <w:rPr>
          <w:rFonts w:cs="Verdana" w:ascii="Verdana" w:hAnsi="Verdana"/>
          <w:color w:val="333333"/>
          <w:sz w:val="17"/>
        </w:rPr>
        <w:t> </w:t>
      </w:r>
      <w:r>
        <w:rPr>
          <w:rFonts w:cs="Verdana" w:ascii="Verdana" w:hAnsi="Verdana"/>
          <w:color w:val="333333"/>
          <w:sz w:val="17"/>
          <w:szCs w:val="17"/>
        </w:rPr>
        <w:br/>
        <w:t>Мы говори: «Цемент это – хлеб строительной индустрии». За счет высокой энергоемкости и материалоемкости достается он не легко. В тоже время, цементный завод является универсальным утилизатором отходов. В стране накопилось сегодня более 80 млрд. тонн отходов, в том числе зол ТЭЦ, металлургических комбинатов и так далее, приносящих огромный вред экологии, занимающих сотни тысяч гектаров, пригодных для использования земель. Но как только цементники обращаются к хозяевам этих терриконов, те резко взвинчивают цены на это сырье. Может быть, есть смысл простимулировать металлургов и энергетиков с большой охотой расставаться с этим добром. Свое слово должно сказать здесь и Минприроды.</w:t>
      </w:r>
      <w:r>
        <w:rPr>
          <w:rFonts w:cs="Verdana" w:ascii="Verdana" w:hAnsi="Verdana"/>
          <w:color w:val="333333"/>
          <w:sz w:val="17"/>
        </w:rPr>
        <w:t> </w:t>
      </w:r>
      <w:r>
        <w:rPr>
          <w:rFonts w:cs="Verdana" w:ascii="Verdana" w:hAnsi="Verdana"/>
          <w:color w:val="333333"/>
          <w:sz w:val="17"/>
          <w:szCs w:val="17"/>
        </w:rPr>
        <w:br/>
        <w:t>И последнее, по порядку, но не по важности, это пресловутый ФЗ № 94. Надо, наконец, довести до логического завершения инициативу Президента о совершенствовании системы госзакупок. Строители убеждены, что недопустимо заключение госконтрактов на выполнение строительных работ с организациями, не обладающими необходимой квалификацией и опытом. К сожалению, нам не удается пока убедить Минэкономразвития и ФАС в том, что необходимо учитывать специфику строительства. Они по-прежнему уверены, что строительный объект может быть таким же предметом аукциона, как мебель, компьютеры или спички. Введя систему электронных торгов, антимонопольная служба докладывает руководству страны об экономии бюджетных средств и снижении цен до 40%, явно демпинговом, об успехах в борьбе с коррупцией. Давайте посмотрим, что станет с этими стройками и подрядчиками, заявившими такое снижение, и сделаем выводы, а я думаю, что долго ожидать не придется.</w:t>
      </w:r>
      <w:r>
        <w:rPr>
          <w:rFonts w:cs="Verdana" w:ascii="Verdana" w:hAnsi="Verdana"/>
          <w:color w:val="333333"/>
          <w:sz w:val="17"/>
        </w:rPr>
        <w:t> </w:t>
      </w:r>
      <w:r>
        <w:rPr>
          <w:rFonts w:cs="Verdana" w:ascii="Verdana" w:hAnsi="Verdana"/>
          <w:color w:val="333333"/>
          <w:sz w:val="17"/>
          <w:szCs w:val="17"/>
        </w:rPr>
        <w:br/>
        <w:t>Надеюсь, что совместными усилиями мы сможем сделать российскую строительную отрасль конкурентоспособной».</w:t>
      </w:r>
      <w:r>
        <w:rPr>
          <w:rFonts w:cs="Verdana" w:ascii="Verdana" w:hAnsi="Verdana"/>
          <w:color w:val="333333"/>
          <w:sz w:val="17"/>
        </w:rPr>
        <w:t> </w:t>
      </w:r>
      <w:r>
        <w:rPr>
          <w:rFonts w:cs="Verdana" w:ascii="Verdana" w:hAnsi="Verdana"/>
          <w:color w:val="333333"/>
          <w:sz w:val="17"/>
          <w:szCs w:val="17"/>
        </w:rPr>
        <w:br/>
        <w:t>Съезд утвердил Приоритетные направления деятельности Торгово-промышленной палаты Российской Федерации на 2011-2015 годы.</w:t>
        <w:br/>
        <w:t>В соответствии с повесткой дня Съезда был рассмотрен вопрос о выборах президента ТПП России. Президент ТПП РФ Е.М. Примаков отказался выдвинуть свою кандидатуру в президенты Палаты на третий срок. На этот пост были предложены две кандидатуры: вице-президента ТПП РФ Сергея Николаевича Катырина и президента Новороссийской ТПП Игоря Геннадьевича Жаринова. Открытым голосованием новым президентом Торгово-промышленной палаты Российской Федерации был избран С.Н. Катыр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nu1">
    <w:name w:val="menu1"/>
    <w:basedOn w:val="Style14"/>
    <w:qFormat/>
    <w:rPr>
      <w:rFonts w:ascii="Arial" w:hAnsi="Arial" w:cs="Arial"/>
      <w:b/>
      <w:bCs/>
      <w:strike w:val="false"/>
      <w:dstrike w:val="false"/>
      <w:color w:val="FFFFFF"/>
      <w:sz w:val="20"/>
      <w:szCs w:val="20"/>
      <w:u w:val="none"/>
    </w:rPr>
  </w:style>
  <w:style w:type="character" w:styleId="Applestylespan">
    <w:name w:val="apple-style-span"/>
    <w:basedOn w:val="Style14"/>
    <w:qFormat/>
    <w:rPr/>
  </w:style>
  <w:style w:type="character" w:styleId="Menu">
    <w:name w:val="menu"/>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51:00Z</dcterms:created>
  <dc:creator>SavenkovAA</dc:creator>
  <dc:description/>
  <cp:keywords/>
  <dc:language>en-US</dc:language>
  <cp:lastModifiedBy>SavenkovAA</cp:lastModifiedBy>
  <dcterms:modified xsi:type="dcterms:W3CDTF">2011-03-11T06:51:00Z</dcterms:modified>
  <cp:revision>3</cp:revision>
  <dc:subject/>
  <dc:title> </dc:title>
</cp:coreProperties>
</file>