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201930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тырин: надо избавиться от имитационного характера российских иннова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10.201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идент ТПП РФ Сергей Катырин заявил, что надо избавиться от имитационного характера российских инновац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ырин на ХIII Международном бизнес-форуме в Ростове-на-Дону сообщил, что значительная часть технологических решений, которые наши компании представляют в качестве инновационных и новых для России, в действительности давно используются в развитых странах, пояснил свой тезис глава Палат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Сегодня  Россия продолжает серьезно отставать от развитых государств в финансировании государством и бизнесом  научных исследований и конструкторских разработок. Россия тратит на научно-исследовательские и опытно-конструкторские работы (НИОКР) непростительно мало: всего порядка 1,2 процента ВВП, при этом около 0,9 процента ВВП вкладывает бюджет, и лишь 0,3 - бизн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еобходимость изменить ситуацию хорошо понимают и государство, и бизнес, уверен Сергей Катырин. Но в НИОКР деньги направляются весьма неохотно. В пересчете на душу населения Россия тратит на НИОКР менее 100 долларов  в год, тогда как развитые государства - до 5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а такой ситуации ясна: у бизнеса в России на это нет достаточного количества свободных денег, зато пока есть более простые модели получения прибыли, а у государства  сегодня - более важные цели расходования бюдже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тому у нас до сих пор практически нет  рынка инноваций, а бизнес предпочитает покупать давно известные  технологии за рубежом под видом новейших инновационных разработо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решать проблему надо. Чем дольше мы откладываем - тем дороже придется платить, заявляет глава Палаты", - пояснил Катыри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9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10-11T11:28:00Z</dcterms:modified>
  <cp:revision>1</cp:revision>
  <dc:subject/>
  <dc:title/>
</cp:coreProperties>
</file>