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554355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ргово-промышленной палате Российской Федерации прошла конференция на тему: «Качественные вина в структуре потребления. Российский и зарубежный опыт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Мероприятие было организовано совместно Комитетом ТПП РФ по предпринимательству в аграрно-промышленной сфере и Экспертным советом по вопросам государственного регулирования производства и оборота этилового спирта, алкогольной и спиртосодержащей продукции при Комитете Госдумы ФС РФ по экономической политике и предпринимательству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Председатель Комитета ТПП РФ по предпринимательству в аграрно-промышленной сфере В. Семенов, открывая конференцию, отметил, что сегодня объем российского рынка потребления вина составляет примерно 105 декалитров в год. По сравнению с 1985 г. рынок вина сократился в 3 раза. Потребление качественного вина в стране составляет около 1% всего объема алкогольного рынка, причем до 50% вина на рынке фальсифицировано.      По мнению В. Семенова, для эффективной работы российской винной отрасли требуется решение вопросов стандартизации технических регламентов вина в рамках Таможенного союза, усиление борьбы с контрафактной и фальсифицированной винной продукцией и совершенствование системы налогообложения в этой сфер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Директор Института высшей нервной деятельности и нейрофизиологии РАН П. Балабан рассказал участникам мероприятия о влиянии, которое оказывает вино на организм человека. Красное вино, отметил П. Балабан, является богатейшим источником природных биологически активных веществ (фенольных соединений, обладающих антиоксидантным действием),    по своей активности превосходящих некоторые витамины и оказывающих благотворное влияние на организм человека. В связи с этим глава Института высшей нервной деятельности и нейрофизиологии РАН полагает необходимым поддержать формирование в России европейского типа потребления качественного вина и культуры потребления алкогол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Тему влияния вина на здоровье человека продолжила в своем выступлении заместитель директора Центра теоретических проблем физико-химической фармакологии РАН Л. Радкевич. Она констатировала, что вино, как продукт естественного происхождения, в течение многих веков использовался в народной медицине с профилактической и лечебной целями. Его можно рассматривать не как лекарственный препарат, а, скорее, как часть рациона питания человека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Заместитель директора ГНУ ВНИИПБ и ВП Россельхозакадемии А. Панасюк рассказал собравшимся о некоторых особенностях, свойствах и характеристиках вина. Он также отметил, что умеренное потребление красного вина положительно влияет на организм человека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опросам государственного регулирования рынка вина посвятил свое выступление заместитель руководителя Росстандарта А. Зажигалкин. По его мнению, на данном этапе развития экономики необходимо введение государственного надзора за производимым вином, а также повышение ответственности компаний-производителей за изготовленную ими продукцию. Кроме того, не менее важным оказывается и общественный надзор за винной продукцией, осуществляемый со стороны общественных организаций - союзов потребител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уководитель Союза виноградарей и виноделов России Л. Попович остановился на некоторых проблемах российского виноделия. Он отметил положительную тенденцию в развитии данной отрасли народного хозяйства, отметив, что она постепенно возрождается. На сегодняшний день Россия может производить до 50 млн. декалитров качественного вина в год. Так, 7 российских фирм - производителей, продукция которых соответствует европейскому качеству вина, примут участие в международной выставке, которая состоится в текущем году в Лондон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дной из основных проблем, считает Л. Попович, является отсутствие понимания того, что вино является продуктом крестьянского труда. Для исправления ситуации необходима государственная поддержка развития сельского хозяйства и виноделия, в частност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 конференции состоялись выступления, посвященные вопросам импорта и экспорта вина; борьбе с производством и оборотом фальсифицированной и контрафактной винодельческой продукции; некоторым аспектам технического регулирования оборота вина, а также другим проблемам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БИКИ 14.IV.2011 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1:00Z</dcterms:created>
  <dc:creator>SavenkovAA</dc:creator>
  <dc:description/>
  <cp:keywords/>
  <dc:language>en-US</dc:language>
  <cp:lastModifiedBy>SavenkovAA</cp:lastModifiedBy>
  <dcterms:modified xsi:type="dcterms:W3CDTF">2011-04-14T10:24:00Z</dcterms:modified>
  <cp:revision>1</cp:revision>
  <dc:subject/>
  <dc:title>  </dc:title>
</cp:coreProperties>
</file>