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6668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орь Левитин: Все госпакеты акций российских морских портов будут реализованы в ближайшие 2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04.2011 13:2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пакеты акций российских морских портов, находящихся в собственности у государства, будут реализованы в ближайшие два года. Об этом сообщил сегодня министр транспорта РФ Игорь Левитин на отчетном съезде Союза транспортников.</w:t>
      </w:r>
    </w:p>
    <w:p>
      <w:pPr>
        <w:pStyle w:val="Normal"/>
        <w:ind w:firstLine="709"/>
        <w:jc w:val="both"/>
        <w:rPr/>
      </w:pPr>
      <w:r>
        <w:rPr/>
        <w:t>Левитин добавил, что у государства останутся только акции крупных транспортных комп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17:00Z</dcterms:created>
  <dc:creator>SavenkovAA</dc:creator>
  <dc:description/>
  <cp:keywords/>
  <dc:language>en-US</dc:language>
  <cp:lastModifiedBy>SavenkovAA</cp:lastModifiedBy>
  <dcterms:modified xsi:type="dcterms:W3CDTF">2011-04-14T05:19:00Z</dcterms:modified>
  <cp:revision>2</cp:revision>
  <dc:subject/>
  <dc:title> </dc:title>
</cp:coreProperties>
</file>