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57450" cy="5645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до избавиться от имитационного характера российских иннов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.10.2013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избавляться от имитационного характера российской инновационной системы, об этом сказал Президент ТПП РФ Сергей Катырин на ХIII Международном бизнес-форуме в Ростове-на-До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 Нам же нужны именно наши прорывные технологии, если мы всерьез хотим сделать российскую экономику инновационно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 Россия продолжает серьезно отставать от развитых государств в финансировании государством и бизнесом  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– бизне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  в год, тогда как развитые государства – до 5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  сегодня - более важные цели расход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у нас до сих пор практически нет  рынка инноваций, а бизнес предпочитает покупать давно известные  технологии за рубежом под видом новейших инновационных разработо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решать проблему надо. Чем дольше мы откладываем - тем дороже придется платить, заявляет глава П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7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4T06:25:00Z</dcterms:modified>
  <cp:revision>1</cp:revision>
  <dc:subject/>
  <dc:title/>
</cp:coreProperties>
</file>