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376170" cy="1049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ТПП РФ Сергей Катырин: Надо избавиться от имитационного характера российских иннов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4.10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952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до избавляться от имитационного характера российской инновацион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этом сказал Президент ТПП РФ Сергей Катырин на ХIII Международном бизнес-форуме в Ростове-на-До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 Россия продолжает серьезно отставать от развитых государств в финансировании государством и бизнесом 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  в год, тогда как развитые государства – до 5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  сегодня - более важные цели расход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у нас до сих пор практически нет  рынка инноваций, а бизнес предпочитает покупать давно известные  технологии за рубежом под видом новейших инновационных разработ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ешать проблему надо. Чем дольше мы откладываем - тем дороже придется платить, заявляет глава Пала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4T06:56:00Z</dcterms:modified>
  <cp:revision>1</cp:revision>
  <dc:subject/>
  <dc:title/>
</cp:coreProperties>
</file>