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7440" cy="1088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4" r="-4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br/>
      </w:r>
      <w:r>
        <w:rPr>
          <w:rFonts w:eastAsia="Times New Roman"/>
          <w:b/>
          <w:bCs/>
          <w:szCs w:val="24"/>
          <w:lang w:eastAsia="ru-RU"/>
        </w:rPr>
        <w:t>XVI Международная специализированная выставка «Безопасность и охрана труда-2012»</w:t>
      </w:r>
      <w:r>
        <w:rPr>
          <w:rFonts w:eastAsia="Times New Roman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br/>
      </w:r>
      <w:r>
        <w:rPr>
          <w:rFonts w:eastAsia="Times New Roman"/>
          <w:b/>
          <w:szCs w:val="24"/>
          <w:shd w:fill="FFFFFF" w:val="clear"/>
          <w:lang w:eastAsia="ru-RU"/>
        </w:rPr>
        <w:t>13 декабря 2012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i/>
          <w:i/>
          <w:iCs/>
          <w:szCs w:val="24"/>
          <w:shd w:fill="FFFFFF" w:val="clear"/>
          <w:lang w:eastAsia="ru-RU"/>
        </w:rPr>
      </w:pPr>
      <w:r>
        <w:rPr>
          <w:rFonts w:eastAsia="Times New Roman"/>
          <w:i/>
          <w:iCs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В этом году на четверть больше участников собрала XVI Международная специализированная выставка «Безопасность и охрана труда-2012» («БИОТ-2012», 11-14 декабря). Ее торжественное открытие состоялось на ВВЦ в павильоне № 75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На выставку приглашено более 20 тысяч специалистов из различных регионов России. Выставочная площадь составляет около 12000 квадратных метров, количество экспонентов - 320 организаций, из них более 30 зарубежных компании из 20 стран мира», - рассказал журналистам накануне открытия генеральный директор СРО Ассоциации «СИЗ», член ТПП РФ Игорь Рогожин. Эта саморегулируемая некоммерческая организация, объединяющая компании, занимающиеся разработкой, выпуском и распространением средств индивидуальной защиты (СИЗ), стала, наряду с Министерством труда и социальной защиты РФ, организатором выставки. Проводится она под патронажем ТПП РФ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крывая выставку, президент Ассоциации «СИЗ» Юрий Сорокин сказал: мероприятие всецело посвящено защите человека труда и генофонда нации, созданию условий, при которых человек, находясь на рабочем месте, чувствовал бы себя спокойно и комфортно и возвращался домой живым и здоровым. В ходе выставочных мероприятий демонстрировались достижения отечественной науки и промышленности в области безопасности и охраны труда в различных отраслях экономики; был представлен, естественно, и зарубежный опыт. Экспоненты выставки предложили потребителям более 10 000 видов продук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церемонии открытия приняли также участие представители законодательной власти, а также Минтруда и соцзащины РФ, Роструда, Фонда социального страхования, Федерации независимых профсоюзов России, Европейской федерации безопасности. Известный российский модельер Вячеслав Зайцев, традиционно уделяющий большое внимание выставке, возглавил жюри конкурса «Защищен - значит, здоров!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ловой календарь выставки был весьма насыщен. Это и VI Международная конференция по проблемам охраны труда; и III Съезд аттестующих организаций; отдельная деловая программа Департамента труда и занятости города Москвы; совещание с крупными компаниями России; «круглый стол» по вопросам аккредитации органов по сертификации и испытательных лабораторий (центров); обучающие семинары, презентации, «круглые столы», мастер-классы..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то говорят специалисты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уководитель Департамента страхования профессиональных рисков Фонда социального страхования РФ Игорь Барановский: «У нас есть хорошие реабилитационные центры, некоторые из них представлены на выставке; порядка 60 процентов пациентов после реабилитации возвращаются к прежней профессии. А остальные сорок? Для большинства из них второй частью реабилитации должна стать переквалификация, обучение новой профессии. Хотим привлечь внимание предпринимателей и чиновников к этой очень важной проблеме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чальник Управления надзора и контроля за соблюдением законодательства о труде Федеральной службы по труду и занятости (Роструд) Игорь Воробьев: Есть системная проблема: слабая экономическая мотивация работодателей к осуществлению мероприятий по охране труда. Аттестация рабочих мест с момента начала ее в 1997 году реализована менее, чем на трети хозяйствующих субъектов; работодатель к аттестации по большому счету равнодушен. Дело в том, что в настоящее время компенсации работникам за работы во вредных или опасных условиях труда, предусмотренные законодательством, по-прежнему предоставляются работодателем в соответствии со старыми принципами, на основании Списков, утвержденных еще в 1974 году».</w:t>
        <w:br/>
        <w:t>Привлеченный эксперт ТПП РФ, директор «Чайковского текстиля» Евгений Титов: В рамках деловой программы выставки представители текстильных предприятий обсудили и предложили конкретные меры для сохранения отрасли в условиях ВТО. Это площадка, на которой мы традиционно вырабатываем наши предложения и передаем их для принятия решений в соответствующие министерства и ведомства.</w:t>
        <w:br/>
        <w:t>Секретарь Федерации независимых профсоюзов России, главный технический инспектора ФНПР Виталий Трумель: «На выставке были представлены не только иностранные изделия, но и много наших. Они ничуть не хуже, а по некоторым параметрам и лучше зарубежных аналогов, так что выбирать есть из чего. У нас сложился очень неплохой рынок средств охраны труда, индивидуальной защиты. А всего 20 лет назад мы отстали, казалось навсегда от остального мира в этом деле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...Кстати, в России сегодня емкость рынка средств индивидуальной защиты, без которых невозможна охрана труда, - составляет уже свыше 100 млрд рублей. И все же из-за недостатков в охране труда страна пока теряет порядка 4 процентов ВВП ежегодно; колоссальные средства!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ким образом, выставка имела весьма конкретное практическое значение. Она, кстати говоря, самое крупное, не имеющее аналогов в России и ближ¬нем зарубежье, авторитетное и серьезное мероприятие в сфере индивидуальных средств защиты здоровья. </w:t>
      </w:r>
    </w:p>
    <w:p>
      <w:pPr>
        <w:pStyle w:val="Normal"/>
        <w:spacing w:before="0" w:after="0"/>
        <w:ind w:firstLine="851"/>
        <w:jc w:val="both"/>
        <w:rPr>
          <w:szCs w:val="24"/>
          <w:lang w:val="en-US"/>
        </w:rPr>
      </w:pPr>
      <w:hyperlink r:id="rId3">
        <w:r>
          <w:rPr>
            <w:rStyle w:val="InternetLink"/>
            <w:szCs w:val="24"/>
          </w:rPr>
          <w:t>http://fimip.ru/news/1355416202</w:t>
        </w:r>
      </w:hyperlink>
    </w:p>
    <w:p>
      <w:pPr>
        <w:pStyle w:val="Normal"/>
        <w:spacing w:before="0" w:after="0"/>
        <w:ind w:firstLine="851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mip.ru/news/13554162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11:00Z</dcterms:created>
  <dc:creator>ArutyunovSS</dc:creator>
  <dc:description/>
  <cp:keywords/>
  <dc:language>en-US</dc:language>
  <cp:lastModifiedBy>ArutyunovSS</cp:lastModifiedBy>
  <dcterms:modified xsi:type="dcterms:W3CDTF">2012-12-14T10:16:00Z</dcterms:modified>
  <cp:revision>2</cp:revision>
  <dc:subject/>
  <dc:title/>
</cp:coreProperties>
</file>