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ргово-промышленная палата РФ и Минюст намерены искать "слабые места" в действующих законах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.01.2012 18:28</w:t>
      </w:r>
    </w:p>
    <w:p>
      <w:pPr>
        <w:pStyle w:val="Normal"/>
        <w:ind w:firstLine="709"/>
        <w:jc w:val="both"/>
        <w:rPr/>
      </w:pPr>
      <w:r>
        <w:rPr/>
        <w:drawing>
          <wp:anchor behindDoc="0" distT="19050" distB="1905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2663190</wp:posOffset>
            </wp:positionV>
            <wp:extent cx="66675" cy="85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МОСКВА, 17 января. /Корр. "ФК-Новости" Александр Бондарь/. Глава ТПП РФ Сергей Катырин и министр юстиции РФ Александр Коновалов подписали сегодня Соглашение, в соответствии с которым палата и министерство будут взаимодействовать при проведении мониторинга правопримненения.</w:t>
      </w:r>
    </w:p>
    <w:p>
      <w:pPr>
        <w:pStyle w:val="Normal"/>
        <w:ind w:firstLine="709"/>
        <w:jc w:val="both"/>
        <w:rPr/>
      </w:pPr>
      <w:r>
        <w:rPr/>
        <w:t>Основная задача проведения такого мониторинга, предусмотренного президентским указом от 20 мая 2011 года № 657, - определение лакун и недостатков законодательства с целью совершенствования правовой системы России.</w:t>
      </w:r>
    </w:p>
    <w:p>
      <w:pPr>
        <w:pStyle w:val="Normal"/>
        <w:ind w:firstLine="709"/>
        <w:jc w:val="both"/>
        <w:rPr/>
      </w:pPr>
      <w:r>
        <w:rPr/>
        <w:t>Стороны намерены обмениваться соответствующей информацией, консультироваться по вопросам проведения мониторинга правоприменения, создавать соответствующие экспертные и рабочие группы и т.д., а также проводить ежегодную научно-практическую конференцию по вопросам состояния законодательства и правоприменения.</w:t>
      </w:r>
    </w:p>
    <w:p>
      <w:pPr>
        <w:pStyle w:val="Normal"/>
        <w:ind w:firstLine="709"/>
        <w:jc w:val="both"/>
        <w:rPr/>
      </w:pPr>
      <w:r>
        <w:rPr/>
        <w:t>По мнению президента ТПП РФ Сергея Катырина, роль системы торгово-промышленных палат в проведении мониторинга трудно переоценить, учитывая широкий территориальный охват ТПП, наличие мощной членской и экспертно-аналитической базы.</w:t>
      </w:r>
    </w:p>
    <w:p>
      <w:pPr>
        <w:pStyle w:val="Normal"/>
        <w:ind w:firstLine="709"/>
        <w:jc w:val="both"/>
        <w:rPr/>
      </w:pPr>
      <w:r>
        <w:rPr/>
        <w:t>Система ТПП почти мгновенно реагирует на пробелы в законодательстве и в практике его применения, сказал Сергей Катырин и назвал некоторые вопросы, на которых будет сосредоточено особое внимание в ходе мониторинга. Так, в обозримой перспективе на смену ФЗ №94 "О размещении заказов на поставки товаров, выполнение работ, оказание услуг для государственных и муниципальных нужд" придет закон о контрактной системе, и его применение, заявил Сергей Катырин, станет предметом тщательного оперативного мониторинга.</w:t>
      </w:r>
    </w:p>
    <w:p>
      <w:pPr>
        <w:pStyle w:val="Normal"/>
        <w:ind w:firstLine="709"/>
        <w:jc w:val="both"/>
        <w:rPr/>
      </w:pPr>
      <w:r>
        <w:rPr/>
        <w:t>Есть вопросы к ФЗ "О полиции"; мониторинг практики его применения уже выявляет уязвимые места, следовательно, нужно инициировать необходимые изменения в законе. Крайне важен постоянный мониторинг правоприменения таможенного законодательства в рамках Таможенного союза, отметил Сергей Катырин.</w:t>
      </w:r>
    </w:p>
    <w:p>
      <w:pPr>
        <w:pStyle w:val="Normal"/>
        <w:ind w:firstLine="709"/>
        <w:jc w:val="both"/>
        <w:rPr/>
      </w:pPr>
      <w:r>
        <w:rPr/>
        <w:t>Палата намерена также продолжить мониторинг реализации антикоррупционных законов и практики проведения антикоррупционной экспертизы; здесь есть много пробелов, действующих на руку недобросовестных чиновников. Мониторинг исполнения норм Закон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оможет определить пути снижения коррупционного и излишнего административного давление на предпринимателей и т.д. </w:t>
      </w:r>
      <w:r>
        <w:rPr/>
        <w:drawing>
          <wp:inline distT="0" distB="0" distL="0" distR="0">
            <wp:extent cx="20002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58:00Z</dcterms:created>
  <dc:creator>SavenkovAA</dc:creator>
  <dc:description/>
  <cp:keywords/>
  <dc:language>en-US</dc:language>
  <cp:lastModifiedBy>SavenkovAA</cp:lastModifiedBy>
  <dcterms:modified xsi:type="dcterms:W3CDTF">2012-01-18T04:58:00Z</dcterms:modified>
  <cp:revision>2</cp:revision>
  <dc:subject/>
  <dc:title> </dc:title>
</cp:coreProperties>
</file>