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12954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Heading1"/>
        <w:rPr/>
      </w:pPr>
      <w:r>
        <w:rPr/>
        <w:t>Морскому арбитражу в России – 80 лет</w:t>
      </w:r>
    </w:p>
    <w:p>
      <w:pPr>
        <w:pStyle w:val="Style14"/>
        <w:rPr/>
      </w:pPr>
      <w:r>
        <w:rPr/>
        <w:drawing>
          <wp:inline distT="0" distB="0" distL="0" distR="0">
            <wp:extent cx="3457575" cy="1981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8" r="-10" b="-18"/>
                    <a:stretch>
                      <a:fillRect/>
                    </a:stretch>
                  </pic:blipFill>
                  <pic:spPr bwMode="auto">
                    <a:xfrm>
                      <a:off x="0" y="0"/>
                      <a:ext cx="3457575" cy="1981200"/>
                    </a:xfrm>
                    <a:prstGeom prst="rect">
                      <a:avLst/>
                    </a:prstGeom>
                  </pic:spPr>
                </pic:pic>
              </a:graphicData>
            </a:graphic>
          </wp:inline>
        </w:drawing>
      </w:r>
    </w:p>
    <w:p>
      <w:pPr>
        <w:pStyle w:val="Style14"/>
        <w:rPr/>
      </w:pPr>
      <w:r>
        <w:rPr>
          <w:rStyle w:val="Emphasis"/>
        </w:rPr>
        <w:t xml:space="preserve">17 февраля с. г. в ТПП РФ состоялась международная конференция «Морской арбитраж: современная практика», посвященная 80-летию Морской арбитражной комиссии при ТПП РФ. С поздравлениями в адрес МАК и ее арбитров выступили вице-президент ТПП РФ Владимир Исаков, генеральный секретарь ICC Russia Татьяна Монэгэн и директор Центра арбитража и посредничества при ТПП РФ Вадим Чубаров. </w:t>
      </w:r>
    </w:p>
    <w:p>
      <w:pPr>
        <w:pStyle w:val="Style14"/>
        <w:rPr/>
      </w:pPr>
      <w:r>
        <w:rPr/>
        <w:t xml:space="preserve">В круг вопросов, рассматриваемых на конференции, входили история и перспективы морского арбитража, связанные с ним современные проблемы в России и других странах, а также актуальные вопросы морского частного права и торгового мореплавания. Также в рамках мероприятия состоялось награждение заслуженных арбитров МАК благодарственными письмами за подписью президента ТПП РФ Евгения Примакова. </w:t>
      </w:r>
    </w:p>
    <w:p>
      <w:pPr>
        <w:pStyle w:val="Style14"/>
        <w:rPr/>
      </w:pPr>
      <w:r>
        <w:rPr/>
        <w:t xml:space="preserve">В 1930 году при Всесоюзной торговой палате была образована Морская арбитражная комиссия. Она стала первым официальным отечественным третейским судом и сегодня является одним из старейших морских арбитражей в мире. К созданию МАК привели развитие советского торгового флота, рост значения морского транспорта во внешнеэкономической деятельности и сомнения в непредвзятости английского арбитража Ллойда, который в то время занимался разрешением таких споров. </w:t>
      </w:r>
    </w:p>
    <w:p>
      <w:pPr>
        <w:pStyle w:val="Style14"/>
        <w:rPr/>
      </w:pPr>
      <w:r>
        <w:rPr/>
        <w:t xml:space="preserve">В настоящее время статус МАК определяется Законом от 7 июля 1993 года «О международном коммерческом арбитраже». В списке арбитров Морской арбитражной комиссии находятся 40–50 специалистов, в состав которых входят крупные ученые, юристы, в том числе иностранные, капитаны дальнего плавания. На конференции отмечалось, что среди арбитров необходимо увеличить число судоводителей и специалистов-страховщиков из крупных компаний. </w:t>
      </w:r>
    </w:p>
    <w:p>
      <w:pPr>
        <w:pStyle w:val="Style14"/>
        <w:rPr/>
      </w:pPr>
      <w:r>
        <w:rPr/>
        <w:t xml:space="preserve">Среди проблем, стоящих перед МАК, назывались чрезмерно большие сроки рассмотрения дел, расходы по их ведению, а также надлежащее формулирование решений и обоснование подхода арбитров к тому или иному вопросу, ведь каждое из рассматриваемых МАК дел по-своему уникально. </w:t>
      </w:r>
    </w:p>
    <w:p>
      <w:pPr>
        <w:pStyle w:val="Style14"/>
        <w:rPr/>
      </w:pPr>
      <w:r>
        <w:drawing>
          <wp:anchor behindDoc="0" distT="0" distB="0" distL="0" distR="0" simplePos="0" locked="0" layoutInCell="0" allowOverlap="1" relativeHeight="4">
            <wp:simplePos x="0" y="0"/>
            <wp:positionH relativeFrom="column">
              <wp:posOffset>-182880</wp:posOffset>
            </wp:positionH>
            <wp:positionV relativeFrom="line">
              <wp:posOffset>-31750</wp:posOffset>
            </wp:positionV>
            <wp:extent cx="1905000"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8" r="-19" b="-28"/>
                    <a:stretch>
                      <a:fillRect/>
                    </a:stretch>
                  </pic:blipFill>
                  <pic:spPr bwMode="auto">
                    <a:xfrm>
                      <a:off x="0" y="0"/>
                      <a:ext cx="1905000" cy="1266825"/>
                    </a:xfrm>
                    <a:prstGeom prst="rect">
                      <a:avLst/>
                    </a:prstGeom>
                  </pic:spPr>
                </pic:pic>
              </a:graphicData>
            </a:graphic>
          </wp:anchor>
        </w:drawing>
      </w:r>
      <w:r>
        <w:rPr/>
        <w:t xml:space="preserve">За 80 лет Морская арбитражная комиссия при ТПП рассмотрела 4387 исков, а в среднем рассматривается около шестидесяти дел в год. Первое решение МАК было вынесено в 1932 году по делу о вознаграждении за спасение теплохода «Кинг Эдгар». Таким образом, первым актом МАК стало решение по делу с участием иностранного лица. </w:t>
      </w:r>
    </w:p>
    <w:p>
      <w:pPr>
        <w:pStyle w:val="Style14"/>
        <w:rPr/>
      </w:pPr>
      <w:r>
        <w:rPr/>
        <w:t xml:space="preserve">Наиболее популярными категориями дел в 1932–2010 гг. были морская перевозка грузов (1396), спасание судов (1034), морское страхование (741) и фрахтование судов (635). За последние 20 лет средние сроки рассмотрения дел в МАК значительно уменьшились: если в начале 90-х на разрешение спора уходило от 12 до 23 месяцев, то в 2000-х средний срок рассмотрения составил около 7–9 мес. Совокупные суммы исков по делам, рассмотренным МАК в 1991–2010 гг., составили около 15 млрд рублей и 121,5 млн долларов. </w:t>
      </w:r>
    </w:p>
    <w:p>
      <w:pPr>
        <w:pStyle w:val="Style14"/>
        <w:rPr/>
      </w:pPr>
      <w:r>
        <w:rPr/>
        <w:t xml:space="preserve">По сравнению с прошлыми десятилетиями общее количество дел, поступающих на рассмотрение МАК, значительно снизилось. Если в Советском Союзе и даже в 90-е ежегодно рассматривалось около шестидесяти дел, то в последние 10 лет в МАК поступало в среднем около двадцати исков в год. </w:t>
      </w:r>
    </w:p>
    <w:p>
      <w:pPr>
        <w:pStyle w:val="Style14"/>
        <w:rPr/>
      </w:pPr>
      <w:r>
        <w:rPr/>
        <w:t xml:space="preserve">С чем это связано, корреспонденту ТПП-Информ рассказал арбитр и член президиума МАК и МКАС при ТПП РФ, заместитель председателя Совета Исследовательского центра частного права при президенте РФ, профессор </w:t>
      </w:r>
      <w:r>
        <w:rPr>
          <w:rStyle w:val="StrongEmphasis"/>
        </w:rPr>
        <w:t>Александр Маковский.</w:t>
      </w:r>
      <w:r>
        <w:rPr/>
        <w:t xml:space="preserve"> </w:t>
      </w:r>
    </w:p>
    <w:p>
      <w:pPr>
        <w:pStyle w:val="Style14"/>
        <w:rPr/>
      </w:pPr>
      <w:r>
        <w:rPr/>
        <w:t>– </w:t>
      </w:r>
      <w:r>
        <w:rPr>
          <w:rStyle w:val="Emphasis"/>
        </w:rPr>
        <w:t>Александр Львович, почему количество дел, поступающих в МАК, значительно уменьшилось по сравнению с советским периодом?</w:t>
      </w:r>
      <w:r>
        <w:rPr/>
        <w:t xml:space="preserve"> </w:t>
      </w:r>
    </w:p>
    <w:p>
      <w:pPr>
        <w:pStyle w:val="Style14"/>
        <w:rPr/>
      </w:pPr>
      <w:r>
        <w:rPr/>
        <w:t>– </w:t>
      </w:r>
      <w:r>
        <w:rPr/>
        <w:t xml:space="preserve">Причина того, что количество дел значительно уменьшилось, проста. В советские времена перевозки внешнеторговых грузов осуществлялись на советских же судах. Это была четкая экономическая политика, которая в той или иной мере существует почти у каждого государства, поскольку это дает меньше расходов. Кроме того, в то время они осуществлялись не по рыночным ценам, а по определенным тарифам, и перевозки обходились значительно дешевле. </w:t>
      </w:r>
    </w:p>
    <w:p>
      <w:pPr>
        <w:pStyle w:val="Style14"/>
        <w:rPr/>
      </w:pPr>
      <w:r>
        <w:rPr/>
        <w:t xml:space="preserve">Ради этого за очень короткий срок, буквально за какое-то десятилетие, и был создан огромный собственный торговый флот. Теперь такого флота нет, просто не существует. Осталась какая-то часть в Совкомфлоте, а остальное ушло за границу. До сих пор идут крупные процессы в Лондоне по поводу, например, исчезновения балтийского морского пароходства. </w:t>
      </w:r>
    </w:p>
    <w:p>
      <w:pPr>
        <w:pStyle w:val="Style14"/>
        <w:rPr/>
      </w:pPr>
      <w:r>
        <w:rPr/>
        <w:t xml:space="preserve">Сегодня у нас практически нет флота, который был бы заинтересован в рассмотрении дел в Морской арбитражной комиссии. Поэтому в МАК попадают дела скорее «случайные», например, касающиеся отношений страховых компаний с российскими судовладельцами, спасание, которое осуществляется нашими судами по контракту с МАК. </w:t>
      </w:r>
    </w:p>
    <w:p>
      <w:pPr>
        <w:pStyle w:val="Style14"/>
        <w:rPr/>
      </w:pPr>
      <w:r>
        <w:rPr/>
        <w:t>– </w:t>
      </w:r>
      <w:r>
        <w:rPr>
          <w:rStyle w:val="Emphasis"/>
        </w:rPr>
        <w:t>Но ведь столкновения, крушения судов и сейчас происходят достаточно часто…</w:t>
      </w:r>
      <w:r>
        <w:rPr/>
        <w:t xml:space="preserve"> </w:t>
      </w:r>
    </w:p>
    <w:p>
      <w:pPr>
        <w:pStyle w:val="Style14"/>
        <w:rPr/>
      </w:pPr>
      <w:r>
        <w:rPr/>
        <w:t>– </w:t>
      </w:r>
      <w:r>
        <w:rPr/>
        <w:t xml:space="preserve">С приватизацией флота произошло его раздробление между многими лицами, и эти новые, мелкие судовладельцы зачастую не имеют своей правовой юридической службы. Ранее же любое пароходство имело достаточно крупную юридическую службу, до полутора десятка человек, которые знали, что такое МАК, что такое морское право. </w:t>
      </w:r>
    </w:p>
    <w:p>
      <w:pPr>
        <w:pStyle w:val="Style14"/>
        <w:rPr/>
      </w:pPr>
      <w:r>
        <w:rPr/>
        <w:t xml:space="preserve">Была, конечно, своя юридическая служба в Министерстве морского флота и в Министерстве внешней торговли, где понимали, что гораздо лучше идти в специализированный орган, в МАК, чем передавать дело в государственный суд, который редко встречается с такими делами. </w:t>
      </w:r>
    </w:p>
    <w:p>
      <w:pPr>
        <w:pStyle w:val="Style14"/>
        <w:rPr/>
      </w:pPr>
      <w:r>
        <w:rPr/>
        <w:t xml:space="preserve">Были заключены соглашения между министерствами, которые предписывали, с одной стороны, внешнеторговым объединениям, а с другой – морскому пароходству рассматривать споры в МАК. Конечно, это для коммерческого арбитража положение ненормальное, когда существует обязательная подсудность. Но с точки зрения результатов оно было вовсе не плохим. Решения, которые принимались МАК, были гораздо более квалифицированными, чем те, которые принимались в государственных судах. </w:t>
      </w:r>
    </w:p>
    <w:p>
      <w:pPr>
        <w:pStyle w:val="Style14"/>
        <w:rPr/>
      </w:pPr>
      <w:r>
        <w:rPr/>
        <w:t xml:space="preserve">Для современных судовладельцев содержание такой структуры кажется слишком дорогим. В случае необходимости они обращаются к адвокатским фирмам, которые готовят иски в государственный арбитражный суд. </w:t>
      </w:r>
    </w:p>
    <w:p>
      <w:pPr>
        <w:pStyle w:val="Style14"/>
        <w:rPr/>
      </w:pPr>
      <w:r>
        <w:rPr/>
        <w:t>– </w:t>
      </w:r>
      <w:r>
        <w:rPr>
          <w:rStyle w:val="Emphasis"/>
        </w:rPr>
        <w:t>В каком состоянии находится современное морское право?</w:t>
      </w:r>
      <w:r>
        <w:rPr/>
        <w:t xml:space="preserve"> </w:t>
      </w:r>
    </w:p>
    <w:p>
      <w:pPr>
        <w:pStyle w:val="Style14"/>
        <w:rPr/>
      </w:pPr>
      <w:r>
        <w:rPr/>
        <w:t>– </w:t>
      </w:r>
      <w:r>
        <w:rPr/>
        <w:t xml:space="preserve">Думаю, что в плачевном. Возвращаясь к опыту прошлого, с ростом торгового флота развивалась и наука морского права. Были созданы два института: НИИ Морского флота в Ленинграде и СоюзморНИИпроект в Москве. Там работало более тридцати человек, специализирующихся конкретно на морском праве. Была создана Ассоциация морского права, существующая до сих пор. Выходили периодические издания, посвященные этой теме, в Ленинграде и Москве. То есть целый ряд шагов был предпринят для развития этой сферы. </w:t>
      </w:r>
    </w:p>
    <w:p>
      <w:pPr>
        <w:pStyle w:val="Style14"/>
        <w:rPr/>
      </w:pPr>
      <w:r>
        <w:rPr/>
        <w:t xml:space="preserve">А сегодня и учить морскому праву особенно негде. Юридические факультеты не могут позволить себе такую роскошь, как соответствующая отдельная специальность. В лучшем случае, в отдельных вузах читается спецкурс. Перестала издаваться и учебная литература. В 60–80-е гг. было издано около 6-7 учебников по морскому праву. С тех пор вышел, в лучшем случае, один новый учебник. </w:t>
      </w:r>
    </w:p>
    <w:p>
      <w:pPr>
        <w:pStyle w:val="Style14"/>
        <w:rPr/>
      </w:pPr>
      <w:r>
        <w:rPr/>
        <w:t xml:space="preserve">Будет ли возрождаться флот? Шансы есть, поскольку государство определенные программы рассматривает. Если эта поддержка продолжится и будет развиваться, то со временем, медленно и постепенно, возродится и все остальное, что связано с флотом. А его государству иметь всегда выгодно, даже если он в частных руках, поскольку «свои» перевозки все равно обходятся дешевле, чем когда они совершаются под чужими флагами. </w:t>
      </w:r>
    </w:p>
    <w:p>
      <w:pPr>
        <w:pStyle w:val="Style14"/>
        <w:jc w:val="right"/>
        <w:rPr/>
      </w:pPr>
      <w:r>
        <w:rPr>
          <w:rStyle w:val="Emphasis"/>
          <w:b/>
          <w:bCs/>
        </w:rPr>
        <w:t>Анастасия Казимирко-Кириллова</w:t>
      </w:r>
      <w:r>
        <w:rPr>
          <w:rStyle w:val="Emphasis"/>
        </w:rPr>
        <w:t>,</w:t>
      </w:r>
      <w:r>
        <w:rPr>
          <w:b/>
          <w:bCs/>
          <w:i/>
          <w:iCs/>
        </w:rPr>
        <w:br/>
      </w:r>
      <w:r>
        <w:rPr>
          <w:rStyle w:val="StrongEmphasis"/>
          <w:i/>
          <w:iCs/>
        </w:rPr>
        <w:t> </w:t>
      </w:r>
      <w:r>
        <w:rPr>
          <w:rStyle w:val="Emphasis"/>
        </w:rPr>
        <w:t>ТПП-Информ</w:t>
      </w:r>
    </w:p>
    <w:p>
      <w:pPr>
        <w:pStyle w:val="Style14"/>
        <w:jc w:val="right"/>
        <w:rPr/>
      </w:pPr>
      <w:r>
        <w:rPr>
          <w:rStyle w:val="Emphasis"/>
        </w:rPr>
        <w:t xml:space="preserve">Фото: </w:t>
      </w:r>
      <w:r>
        <w:rPr>
          <w:rStyle w:val="StrongEmphasis"/>
          <w:i/>
          <w:iCs/>
        </w:rPr>
        <w:t>Сергей Губин</w:t>
      </w:r>
    </w:p>
    <w:p>
      <w:pPr>
        <w:pStyle w:val="Normal"/>
        <w:rPr>
          <w:color w:val="0000FF"/>
        </w:rPr>
      </w:pPr>
      <w:r>
        <w:rPr>
          <w:color w:val="0000FF"/>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4:00Z</dcterms:created>
  <dc:creator>SavenkovAA</dc:creator>
  <dc:description/>
  <cp:keywords/>
  <dc:language>en-US</dc:language>
  <cp:lastModifiedBy>SavenkovAA</cp:lastModifiedBy>
  <dcterms:modified xsi:type="dcterms:W3CDTF">2011-02-18T07:14:00Z</dcterms:modified>
  <cp:revision>2</cp:revision>
  <dc:subject/>
  <dc:title> </dc:title>
</cp:coreProperties>
</file>