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540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Объем привлекаемых инвестиций в регион вырос на 15%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4.02.2013</w:t>
      </w:r>
    </w:p>
    <w:p>
      <w:pPr>
        <w:pStyle w:val="Normal"/>
        <w:spacing w:before="0" w:after="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52525"/>
          <w:szCs w:val="24"/>
          <w:lang w:eastAsia="ru-RU"/>
        </w:rPr>
      </w:pPr>
      <w:r>
        <w:rPr>
          <w:rFonts w:eastAsia="Times New Roman"/>
          <w:color w:val="252525"/>
          <w:szCs w:val="24"/>
          <w:lang w:val="en-US" w:eastAsia="en-US"/>
        </w:rPr>
        <w:drawing>
          <wp:inline distT="0" distB="0" distL="0" distR="0">
            <wp:extent cx="2740025" cy="1824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8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 Москве прошла презентация инвестиционного потенциала Кировской области</w:t>
      </w:r>
    </w:p>
    <w:p>
      <w:pPr>
        <w:pStyle w:val="Normal"/>
        <w:shd w:fill="FFFFFF" w:val="clear"/>
        <w:spacing w:lineRule="atLeast" w:line="368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2012 году объем привлекаемых инвестиций в регион вырос на 15% и составил порядка 30 миллиардов рублей. Об этом заявил Никита Белых на презентации Кировской области, которая прошла в Москве в Торгово-промышленной палате в среду. В планах — сохранить такие темпы за счет крупных инвестиционных проектов, а также за счет инвестирования в сфере малого и среднего бизнеса.</w:t>
      </w:r>
    </w:p>
    <w:p>
      <w:pPr>
        <w:pStyle w:val="Normal"/>
        <w:shd w:fill="FFFFFF" w:val="clear"/>
        <w:spacing w:lineRule="atLeast" w:line="368" w:before="0" w:after="0"/>
        <w:ind w:firstLine="851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икита Белых:</w:t>
      </w:r>
    </w:p>
    <w:p>
      <w:pPr>
        <w:pStyle w:val="Normal"/>
        <w:shd w:fill="FFFFFF" w:val="clear"/>
        <w:spacing w:lineRule="atLeast" w:line="368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При этом мы понимаем и «минусы» нашего региона. Факторами, пока сдерживающими инвестиционную активность, являются невысокий уровень газификации Кировской области, недостаточная обеспеченность инфраструктурой, в том числе дорожной.</w:t>
      </w:r>
    </w:p>
    <w:p>
      <w:pPr>
        <w:pStyle w:val="Normal"/>
        <w:shd w:fill="FFFFFF" w:val="clear"/>
        <w:spacing w:lineRule="atLeast" w:line="368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презентации с потенциалом региона познакомились представители не только России, но ближнего и дальнего зарубежья (Германии, Китая, Испании, Италии, Франции, Бельгии, Болгарии, Чехии, Польши, Австрии, Венгрии, Сербии, Словакии, Ирландии, Японии).</w:t>
      </w:r>
    </w:p>
    <w:p>
      <w:pPr>
        <w:pStyle w:val="Normal"/>
        <w:shd w:fill="FFFFFF" w:val="clear"/>
        <w:spacing w:lineRule="atLeast" w:line="368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тавители региона рассказали о сотрудничестве с итальянской фирмой «CANDY» на базе кировского предприятия ОАО «Веста» (инвестиционный проект стоимостью свыше 1 млрд. рублей), с «Pirelli Tyre» совместно с ОАО «Кировский шинный завод» (объем инвестиций порядка 4 млрд. рублей), реализации ООО «Нанолек» совместно с ОАО «РОСНАНО» «Биомедицинского холдинга» (объем инвестиций 4,1 млрд. рублей).</w:t>
      </w:r>
    </w:p>
    <w:p>
      <w:pPr>
        <w:pStyle w:val="Normal"/>
        <w:shd w:fill="FFFFFF" w:val="clear"/>
        <w:spacing w:lineRule="atLeast" w:line="368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оме того, поведали потенциальным инвесторам о создании спортивно-туристского центра «Грейт Филд» в Белой Холунице (с объёмом инвестиций 3,8 млрд. рублей) и о начале реализации проекта «Детского космического центра в г. Кирове».</w:t>
      </w:r>
    </w:p>
    <w:p>
      <w:pPr>
        <w:pStyle w:val="Normal"/>
        <w:shd w:fill="FFFFFF" w:val="clear"/>
        <w:spacing w:lineRule="atLeast" w:line="368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убернатор не поскупился на гарантии бизнесменам:</w:t>
        <w:br/>
      </w:r>
      <w:r>
        <w:rPr>
          <w:rFonts w:eastAsia="Times New Roman"/>
          <w:i/>
          <w:iCs/>
          <w:szCs w:val="24"/>
          <w:lang w:eastAsia="ru-RU"/>
        </w:rPr>
        <w:t>-Мы готовы поддерживать и сопровождать проекты, начиная от стадии идеи до окончания их реализации. Мы гарантируем инвесторам безопасное ведение бизнеса и приглашаем к взаимовыгодному сотрудничеству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7:00Z</dcterms:created>
  <dc:creator>ArutyunovSS</dc:creator>
  <dc:description/>
  <cp:keywords/>
  <dc:language>en-US</dc:language>
  <cp:lastModifiedBy>Савенков</cp:lastModifiedBy>
  <dcterms:modified xsi:type="dcterms:W3CDTF">2013-02-18T11:33:00Z</dcterms:modified>
  <cp:revision>2</cp:revision>
  <dc:subject/>
  <dc:title/>
</cp:coreProperties>
</file>