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3276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Югра принимает участие в арктическом бизнес-саммите в Якутс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8 авг 2011, 17:4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Югра принимает участие в бизнес-саммите Ассоциации торгово-промышленных палат северных (приполярных) территорий и зоны Арктики в Якутске. Как сообщает пресс-служба Торгово-промышленной палаты РФ, на саммит приехали все участники Ассоциации: ТПП Якутии, Архангельской, Мурманской, Магаданской, Тюменской областей, Ханты-Мансийского и Ямало-Ненецкого автономных округов.</w:t>
      </w:r>
    </w:p>
    <w:p>
      <w:pPr>
        <w:pStyle w:val="Normal"/>
        <w:ind w:firstLine="709"/>
        <w:jc w:val="both"/>
        <w:rPr/>
      </w:pPr>
      <w:r>
        <w:rPr/>
        <w:t>Саммит проходит в рамках международной конференции «Комплексное развитие инфраструктуры на Северо-Востоке России», которая продлится до 19 августа. Напомним, что возглавляет Ассоциацию президент югорской торгово-промышленной палаты Александр Кобанов.</w:t>
      </w:r>
    </w:p>
    <w:p>
      <w:pPr>
        <w:pStyle w:val="Normal"/>
        <w:ind w:firstLine="709"/>
        <w:jc w:val="both"/>
        <w:rPr/>
      </w:pPr>
      <w:r>
        <w:rPr/>
        <w:t>В ходе бизнес-саммита представители ТПП обсудили комплекс экономических стимулов, направленных на формирование и воспроизводство трудовых ресурсов для инвестиционных проектов в Арктической зоне РФ, развитие и функционирование инфраструктуры с учетом обеспечения экологических задач, а также развитие малого и среднего бизнеса в Арктике.</w:t>
      </w:r>
    </w:p>
    <w:p>
      <w:pPr>
        <w:pStyle w:val="Normal"/>
        <w:ind w:firstLine="709"/>
        <w:jc w:val="both"/>
        <w:rPr/>
      </w:pPr>
      <w:r>
        <w:rPr/>
        <w:t>Как отметил вице-президент ТПП РФ Георгий Петров, сегодня одной из самых важных и непростых задач, стоящих перед российским Севером, является проблема стимулирования воспроизводства трудовых ресурсов. «Очевидно, что до тех пор, пока основной комплекс проблем, связанных с трудовыми ресурсами Севера, не будет решен хотя бы в общих чертах, говорить с уверенностью о том, где в этом словосочетании нужно ставить запятую, не приходится», – рассказал г-н Петров.</w:t>
      </w:r>
    </w:p>
    <w:p>
      <w:pPr>
        <w:pStyle w:val="Normal"/>
        <w:ind w:firstLine="709"/>
        <w:jc w:val="both"/>
        <w:rPr/>
      </w:pPr>
      <w:r>
        <w:rPr/>
        <w:t>Александр Кобанов в свою очередь выступил с инициативой создания Сети региональных торгово-промышленных палат северных регионов.</w:t>
      </w:r>
    </w:p>
    <w:p>
      <w:pPr>
        <w:pStyle w:val="Normal"/>
        <w:ind w:firstLine="709"/>
        <w:jc w:val="both"/>
        <w:rPr/>
      </w:pPr>
      <w:r>
        <w:rPr/>
        <w:t>Ассоциация торгово-промышленных палат северных (приполярных) территорий и зоны Арктики создана в декабре 2010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втор: © Служба новостей ЮграPRO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singletitle">
    <w:name w:val="st_single_title"/>
    <w:basedOn w:val="Style13"/>
    <w:qFormat/>
    <w:rPr/>
  </w:style>
  <w:style w:type="character" w:styleId="Stsingleinfo">
    <w:name w:val="st_single_inf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opyright">
    <w:name w:val="st_сopyr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seealsotitle">
    <w:name w:val="st_see_also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46:00Z</dcterms:created>
  <dc:creator>SavenkovAA</dc:creator>
  <dc:description/>
  <cp:keywords/>
  <dc:language>en-US</dc:language>
  <cp:lastModifiedBy>SavenkovAA</cp:lastModifiedBy>
  <dcterms:modified xsi:type="dcterms:W3CDTF">2011-08-18T12:48:00Z</dcterms:modified>
  <cp:revision>2</cp:revision>
  <dc:subject/>
  <dc:title> </dc:title>
</cp:coreProperties>
</file>