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/>
        </w:rPr>
        <w:t>IPC</w:t>
      </w:r>
      <w:r>
        <w:rPr>
          <w:b/>
          <w:sz w:val="56"/>
          <w:szCs w:val="56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Информационно-аналитическое агентст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В Конгресс-центре Торгово-промышленной палаты Российской Федерации прошла презентация экономического, промышленного и инвестиционного потенциала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10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роприятии приняли участие Президент Торгово-промышленной палаты Российской Федерации Сергей Катырин, делегация Ивановской области во главе с председателем Ивановской областной Думы Виктором Смирновым, члены Правительства Ивановской области, российские и зарубежные инвесторы, представители федеральных и региональных органов законодательной и исполнительной власти, дипломатического корпуса,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79675" cy="1859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л и вел презентацию вице-президент ТПП РФ Владимир Страш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мероприятия были проведены презентации крупных инвестиционных проектов Ивановской области в сфере промышленности и перспективных направлений развития ведущих отраслей экономики реги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и гости смогли получить дополнительные сведения об экономическом, промышленном и инвестиционном потенциале Ивановской области, включая информацию о существующих формах государственной поддержки инвестиционной деятельности, предоставляемой инвесторам на территории Ива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ле Конгресс-центра была развернута выставочная экспозиция, на стендах которой представлена информация об инвестиционных проектах и промышленных площадках, а также о ведущих предприятиях Иван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08:03:00Z</dcterms:modified>
  <cp:revision>2</cp:revision>
  <dc:subject/>
  <dc:title/>
</cp:coreProperties>
</file>