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CCCC"/>
          <w:sz w:val="32"/>
          <w:szCs w:val="32"/>
        </w:rPr>
        <w:t>«Нефть России»</w:t>
      </w:r>
    </w:p>
    <w:p>
      <w:pPr>
        <w:pStyle w:val="Normal"/>
        <w:jc w:val="center"/>
        <w:rPr>
          <w:b/>
          <w:b/>
          <w:color w:val="33CCCC"/>
          <w:sz w:val="28"/>
          <w:szCs w:val="28"/>
          <w:lang w:val="en-US"/>
        </w:rPr>
      </w:pPr>
      <w:r>
        <w:rPr>
          <w:b/>
          <w:color w:val="33CCCC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ПП РФ прошло организационное заседание российско-белорусского делов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Малом зале ТПП РФ состоялось организационное заседание Российско-белорусского делового совета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ткрыл и вел заседание вице-президент ТПП РФ Георгий Петров. Беларусь – наш ближайший партнер в СНГ, сказал он. Взаимный товарооборот двух наших стран уступает только российско-украинскому взаимному товарообороту, достигнув в минувшем году без малого 40 млрд. долларов. Не только экономика сближает Россию и Беларусь. Обе страны входят в Таможенный союз, участвуют в строительстве Единого экономического пространства и Союзного государства. Российские регионы, особенно приграничные, активно развивают экономические контакты с регионами Беларуси. Этому содействуют и территориальные ТПП двух стран. Особенно активно работает Ассоциация ТПП Приднепровья (в ней работают палаты России, Беларуси, Украины). Сотрудничают и 17 палат приграничных регион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оссийско-белорусский деловой совет был создан несколько лет назад. Пришло время обновить работу совета, его руководящий состав, чтобы соответствовать изменяющемуся масштабу работы, сказал Георгий Петр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алее выступили также заместитель Государственного секретаря Союзного государства Алексей Кубрин, начальник отдела Белоруссии Второго Департамента стран СНГ МИД РФ Вадим Гусев, заместитель директора Департамента экономического сотрудничества и интеграции со странами СНГ Минэкономразвития РФ Андрей Цемахович, заместитель начальника отдела защиты российских участников ВЭД на внешних рынках Департамента развития и регулирования ВЭД Минэкономразвития РФ Мария Подвязникова, заместитель директора Департамента внешнеэкономических отношений Минпромторга РФ Михаил Калиманов, директор Департамента ТПП Нижегородской области по работе с предпринимательскими структурами Ирина Доценко, старший вице-президент ЗАО АКБ «Новикомбанк» Татьяна Голодец, другие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ечь шла о состоянии и перспективах экономических связей России и Беларуси. Поднимался вопрос внедрения, практической реализации различных российско-белорусских разработок – в этом заметную помощь, по мнению выступающих, может оказать именно Деловой совет. Следует также развивать государственно-частное партнерство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оссия и Беларусь – не только соседи, но и союзники. Свой первый официальный визит вновь избранный Президент РФ в нынешнем году совершил именно в Минск; это стало подтверждением того, что белорусское направление для России было и есть приоритетным. Растут взаимные инвестиции. Создана Группа высокого уровня для решения принципиальных экономических вопросов; ее возглавляют вице-премьеры двух стран. Расширяются парламентские связ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порой Деловому совету в работе по налаживанию сотрудничества деловых сообществ России и Беларуси должны стать ТПП РФ, территориальные палаты. Собственно, многие ТПП в этом направлении уже давно и успешно работают. Примером может служить ТПП Нижегородской обла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уществуют также проблемы, которые мешают развивать сотрудничество. Есть, например, барьеры на пути российских товаров в Беларусь. Соответствующие российские министерства рассчитывают, что Деловой совет будет хорошим связующим звеном между бизнесом и ведомствами, что поможет решать существующие проблем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едседателем Российско-белорусского делового совета был избран президент ЗАО АКБ «Новикомбанк» Илья Губин. Участники организационного заседания избрали также заместителей председателя. Ими стали старший вице-президент ЗАО АКБ «Новикомбанк» Татьяна Голодец и директор Департамента внешних связей и работы с деловыми советами ТПП РФ Владимир Падалко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Был решен также ряд других организационных вопросов. Участники заседания обменялись мнениями по ряду других тем, представляющих взаимный инте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8:00Z</dcterms:created>
  <dc:creator>Савенков</dc:creator>
  <dc:description/>
  <cp:keywords/>
  <dc:language>en-US</dc:language>
  <cp:lastModifiedBy>Савенков</cp:lastModifiedBy>
  <dcterms:modified xsi:type="dcterms:W3CDTF">2012-10-18T09:28:00Z</dcterms:modified>
  <cp:revision>2</cp:revision>
  <dc:subject/>
  <dc:title>  «Нефть России»</dc:title>
</cp:coreProperties>
</file>