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120" w:after="135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59075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540" w:before="120" w:after="135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 уровню инновационного развития Россия отстает от развивающихся стран</w:t>
      </w:r>
    </w:p>
    <w:p>
      <w:pPr>
        <w:pStyle w:val="Normal"/>
        <w:numPr>
          <w:ilvl w:val="0"/>
          <w:numId w:val="0"/>
        </w:numPr>
        <w:spacing w:lineRule="atLeast" w:line="540" w:before="120" w:after="135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7.10.2013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 России значительная часть нововведений являются имитационными, а по уровню и инновационного развития наша страна продолжает отставать не только от развитых, но и развивающихся стран, закрепляясь в статусе мировой периферии.</w:t>
        <w:br/>
        <w:br/>
        <w:t>Относительный объем вложений России в НИОКР в 5 раз меньше, чем в развитых странах, заявил президент Торгово-промышленной палаты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Сергей Катырин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на бизнес-форуме в Ростове-на-Дону. В пересчете на душу населения Россия тратит на НИОКР менее 100 долл. в год, тогда как развитые страны – до 500 долл.</w:t>
        <w:br/>
        <w:br/>
        <w:t>"У бизнеса в России на это нет достаточного количества свободных денег, зато пока есть более простые модели получения прибыли. Поэтому у нас до сих пор практически нет рынка инноваций, а бизнес предпочитает покупать давно известные технологии за рубежом под видом новейших инновационных разработок", - добавил глава ТПП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  <w:t>Действительно, по данным Минэкономразвития, несмотря на значительные затраты по "Стратегии развития науки и инноваций в РФ до 2015г.", многие плановые показатели достигнуты не были. Например, хотя доля инновационной продукции в производстве выросла с 5,4% в 2006г. до 6,1% в 2011г., доля технологически инновационной продукции в экспорте сферы производства сократилась 12,5% в 2003г. до 4,9% в 2011г.</w:t>
        <w:br/>
        <w:br/>
        <w:t>По данным некоторых исследований, общая доля стран СНГ на мировом рынке наукоемкой продукции уменьшилась с 8% в 1990г. до 0,3-0,4% в последние годы. Доля машин и оборудования в экспорте РФ в страны дальнего зарубежья сократилась с 18,3% в 1990г. до 3,6% в 2011г., в то время как доля энергоносителей составляет более 67%.</w:t>
        <w:br/>
        <w:br/>
        <w:t>Расходы России на НИОКР составили в 2012г. всего 1,68% ВВП, причем вклад государства составил 0,56%, а бизнеса - 1,12%, следует из данных Росстата. В 2003г. государство вкладывало 0,31% ВВП, а частный сектор – 1,29% ВВП. Численность персонала, занятого исследованиями и разработками, сократилась к 2012г. на 18,1% по сравнению с 2000г., а по сравнению с 1992г. – в 2 раза.</w:t>
        <w:br/>
        <w:br/>
        <w:t>Как следует из данных совместных исследования Высшей школы экономики и Росстата, по показателям инновационной деятельности Россия в разы отстает даже от стран Восточной Европы, и существенного сокращения отставания не наблюдается, несмотря на затрачиваемые государством огромные средства.</w:t>
        <w:br/>
        <w:br/>
        <w:t>Если в СССР доля предприятий, осуществляющих новаторскую деятельность, составляла около 50%, то сегодня в России технологическими инновациями занимаются не более 8,9%. В Восточной Европе этот показатель находится на уровне 25-30%, в Западной Европе – более 40-50%, следует из данных исследования ВШЭ и Росстата. Доля новых для рынка инновационных товаров, работ и услуг в России в 2011г. составила 0,8%, тогда как в Польше – 4,5%, в Германии – 3,3%, Португалии – 8,6%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4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8T11:16:00Z</dcterms:modified>
  <cp:revision>1</cp:revision>
  <dc:subject/>
  <dc:title/>
</cp:coreProperties>
</file>