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drawing>
          <wp:inline distT="0" distB="0" distL="0" distR="0">
            <wp:extent cx="20574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57400" cy="142875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Современный облик Содружества</w:t>
      </w:r>
    </w:p>
    <w:p>
      <w:pPr>
        <w:pStyle w:val="Normal"/>
        <w:ind w:firstLine="709"/>
        <w:jc w:val="both"/>
        <w:rPr>
          <w:b/>
          <w:b/>
        </w:rPr>
      </w:pPr>
      <w:r>
        <w:rPr>
          <w:b/>
        </w:rPr>
      </w:r>
    </w:p>
    <w:p>
      <w:pPr>
        <w:pStyle w:val="Normal"/>
        <w:ind w:firstLine="709"/>
        <w:jc w:val="both"/>
        <w:rPr>
          <w:b/>
          <w:b/>
        </w:rPr>
      </w:pPr>
      <w:r>
        <w:rPr>
          <w:b/>
        </w:rPr>
        <w:t xml:space="preserve">18.03.13 г.  </w:t>
      </w:r>
    </w:p>
    <w:p>
      <w:pPr>
        <w:pStyle w:val="Normal"/>
        <w:ind w:firstLine="709"/>
        <w:jc w:val="both"/>
        <w:rPr>
          <w:b/>
          <w:b/>
        </w:rPr>
      </w:pPr>
      <w:r>
        <w:rPr>
          <w:b/>
        </w:rPr>
      </w:r>
    </w:p>
    <w:p>
      <w:pPr>
        <w:pStyle w:val="Normal"/>
        <w:ind w:firstLine="709"/>
        <w:jc w:val="both"/>
        <w:rPr>
          <w:b/>
          <w:b/>
        </w:rPr>
      </w:pPr>
      <w:r>
        <w:rPr>
          <w:b/>
        </w:rPr>
        <w:t>Любовь Юдина</w:t>
      </w:r>
    </w:p>
    <w:p>
      <w:pPr>
        <w:pStyle w:val="Normal"/>
        <w:ind w:firstLine="709"/>
        <w:jc w:val="both"/>
        <w:rPr/>
      </w:pPr>
      <w:r>
        <w:rPr/>
        <w:t>  </w:t>
      </w:r>
    </w:p>
    <w:p>
      <w:pPr>
        <w:pStyle w:val="Normal"/>
        <w:ind w:firstLine="709"/>
        <w:jc w:val="both"/>
        <w:rPr/>
      </w:pPr>
      <w:r>
        <w:rPr/>
        <w:drawing>
          <wp:inline distT="0" distB="0" distL="0" distR="0">
            <wp:extent cx="1905000" cy="1266825"/>
            <wp:effectExtent l="0" t="0" r="0" b="0"/>
            <wp:docPr id="2" name="ctl00_PersonalMasterBody_DocumentArea_ImageBut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PersonalMasterBody_DocumentArea_ImageButton1" descr=""/>
                    <pic:cNvPicPr>
                      <a:picLocks noChangeAspect="1" noChangeArrowheads="1"/>
                    </pic:cNvPicPr>
                  </pic:nvPicPr>
                  <pic:blipFill>
                    <a:blip r:embed="rId3"/>
                    <a:srcRect l="-19" t="-28" r="-19" b="-28"/>
                    <a:stretch>
                      <a:fillRect/>
                    </a:stretch>
                  </pic:blipFill>
                  <pic:spPr bwMode="auto">
                    <a:xfrm>
                      <a:off x="0" y="0"/>
                      <a:ext cx="1905000" cy="1266825"/>
                    </a:xfrm>
                    <a:prstGeom prst="rect">
                      <a:avLst/>
                    </a:prstGeom>
                  </pic:spPr>
                </pic:pic>
              </a:graphicData>
            </a:graphic>
          </wp:inline>
        </w:drawing>
      </w:r>
    </w:p>
    <w:p>
      <w:pPr>
        <w:pStyle w:val="Normal"/>
        <w:ind w:firstLine="709"/>
        <w:jc w:val="both"/>
        <w:rPr/>
      </w:pPr>
      <w:r>
        <w:rPr/>
        <w:t>15 марта 2013 года в Москве прошел Международный экономический форум государств - участников СНГ.</w:t>
      </w:r>
    </w:p>
    <w:p>
      <w:pPr>
        <w:pStyle w:val="Normal"/>
        <w:ind w:firstLine="709"/>
        <w:jc w:val="both"/>
        <w:rPr/>
      </w:pPr>
      <w:r>
        <w:rPr/>
        <w:t>Начиная с 2010 года, форум уверенно закрепился в качестве востребованной площадки среди структур, формирующих современный облик Содружества. Основными задачами, рассматриваемыми в рамках форума, являются обсуждение перспектив и механизмов дальнейшего укрепления экономического сотрудничества, рассмотрение комплекса вопросов реализации Договора о зоне свободной торговли, взаимодействия в рамках Единого экономического пространства и многое другое.</w:t>
      </w:r>
    </w:p>
    <w:p>
      <w:pPr>
        <w:pStyle w:val="Normal"/>
        <w:ind w:firstLine="709"/>
        <w:jc w:val="both"/>
        <w:rPr/>
      </w:pPr>
      <w:r>
        <w:rPr/>
        <w:t>Форум прошел одновременно с очередным заседанием Экономического совета Содружества независимых государств. В работе приняли участие заместители глав правительств, министры стран СНГ, представители бизнеса, экспертного сообщества, отраслевых объединений, банков, общественных организаций, средств массовой информации государств-участников СНГ, зарубежные партнеры.</w:t>
      </w:r>
    </w:p>
    <w:p>
      <w:pPr>
        <w:pStyle w:val="Normal"/>
        <w:ind w:firstLine="709"/>
        <w:jc w:val="both"/>
        <w:rPr/>
      </w:pPr>
      <w:r>
        <w:rPr/>
        <w:t>"Стало очевидно, что интеграция становится драйвером международной торговли", - начал свое выступление член коллегии (министр) по торговле Евразийской экономической комиссии Андрей Слепнев. Основной тренд сегодняшнего дня - развитие связей, будет обеспечен именно за счет соглашений о свободной торговле. Нужно двигаться дальше, с тем, чтобы Россия чувствовала себя комфортно и с другими странами, а не только в рамках таможенного союза, внутри которого взаимная торговля более диверсифицирована, чем внешняя. В таможенный союз входят Россия, Беларусь, Казахстан. После введения таможенного соглашения доля импорта Казахстана по минеральным ресурсам снизилась, зато увеличилась доля машинооборудования и продукции с высокой добавочной стоимостью. Объем торговли стран таможенного союза со странами СНГ за последний год снизился на 2% и составил $79 млрд. На это оказали свое негативное влияние серьезные споры и протекционизм. Лидерами здесь являются Украина и Узбекистан, которые увеличивают пошлины и усиливают меры к товарам и услугам стран таможенного союза. Для развития интеграции стран таможенного союза со странами СНГ необходимо создавать более конкурентоспособный режим в основном на услуги. К примеру, доля услуг в международной торговле составляет 50% и их развитие будет являться для таможенного союза стимулирующим фактором прогрессии. Также необходимо сближение регулятивных практик, в том числе санитарных мер. Это существенный шаг для свободного обращения продукции. Нужно отладить практическое использование механизмов споров в рамках таможенного соглашения. Чем быстрее заработает этот механизм, тем легче и быстрее бизнесу можно будет заработать. Создание зоны свободной торговли в рамках СНГ - это дальнейшие шаги в правильном направлении.</w:t>
      </w:r>
    </w:p>
    <w:p>
      <w:pPr>
        <w:pStyle w:val="Normal"/>
        <w:ind w:firstLine="709"/>
        <w:jc w:val="both"/>
        <w:rPr/>
      </w:pPr>
      <w:r>
        <w:rPr/>
        <w:t>Президент Межгосударственного банка Игорь Суворов провел параллель между денежными потоками и миграцией. Он подчеркнул, что Россия сегодня после США занимает второе место по миграции. Трансграничные переводы физических лиц за 2012 год составляют $26 млрд. Наибольший дисбаланс у России зафиксирован с Таджикистаном, Узбекистаном и Украиной, откуда приходит дешевая рабочая сила. Общий объем переводов из стран ЕврАзЭС около $77 млрд. Переводы в основном осуществляются в рублях и долларах. За двухтысячные годы платежи, связанные с трудовой миграцией стоят по доходам на втором месте после внешней торговли. Развитие этого рынка услуг, особенно в национальной валюте - это многогранная и долгосрочная задача.</w:t>
      </w:r>
    </w:p>
    <w:p>
      <w:pPr>
        <w:pStyle w:val="Normal"/>
        <w:ind w:firstLine="709"/>
        <w:jc w:val="both"/>
        <w:rPr/>
      </w:pPr>
      <w:r>
        <w:rPr/>
        <w:t>Владимир Гошин, член коллегии (министр) по таможенному сотрудничеству Евразийской экономической комиссии привел пример нормального без таможенного существования и сотрудничества в рамках таможенного союза. Сейчас Россия проходит на практике, то о чем писал Владимир Ленин про объединения государств по определенным признакам. 1 января 2010 года был введен перечень товаров и номенклатур, затем через полгода был введен таможенный кодекс и с этого времени начал действовать таможенный союз. Торговля резко возросла. Товарооборот между Россией и Беларусью за 3 месяца вырос на 30%. Таможенный кодекс пока существует в виде международного договора, кроме того, есть еще 24 соглашения и около 50 решений. Сейчас готовятся поправки к кодексу, которые исправят выявленные на практике шероховатости. Необходимо также упрощать таможенные процедуры. Ввести в действие электронные документы взамен бумажных, а также ввести принцип автоматического экспорта на повторяющиеся товары и услуги. Неизбежно возникают проблемы информационного взаимодействия особенно межведомственного. Развитие института уполномоченного экономического оператора может снять некоторую напряженность. Недостаточно также достоверной статистики, на которую можно опираться в расчетах и прогнозах.</w:t>
      </w:r>
    </w:p>
    <w:p>
      <w:pPr>
        <w:pStyle w:val="Normal"/>
        <w:ind w:firstLine="709"/>
        <w:jc w:val="both"/>
        <w:rPr/>
      </w:pPr>
      <w:r>
        <w:rPr/>
        <w:t>Президент Международной организации кредиторов Роберт Абдуллин познакомил присутствующих с данными статистики. Он заверил, что страны СНГ по сравнению с другими блоками показали неплохой результат, да и форма интеграции в виде таможенного союза показала позитивную тенденцию. По динамике роста ВВП лидеры Туркменистан, Узбекистан, Азербайджан. Лидеры показателя ВВП с учетом паритета покупательной способности - Россия, Беларусь, Казахстан. Приток прямых инвестиций в Россию сократился, а в Беларусь и Казахстан вырос. Внешняя задолженность у Туркменистана составляет 1%, а по показателю соотношения госдолга к ВВП лучшим является Азербайджан - 5,4%. У России показатель долга вырос до 13%, а у Армении самый высокий показатель долга и он составляет 42%. Золотовалютных резервов для погашения госдолга достаточно только у России, Туркменистана и Азербайджана. Эти данные говорят о том, что еще не все страны СНГ вернулись на прежний докризисный уровень, а интеграция рассматривается как гарант устойчивости особенно в кризисные времена.</w:t>
      </w:r>
    </w:p>
    <w:p>
      <w:pPr>
        <w:pStyle w:val="Normal"/>
        <w:ind w:firstLine="709"/>
        <w:jc w:val="both"/>
        <w:rPr/>
      </w:pPr>
      <w:r>
        <w:rPr/>
        <w:t>Проблемы официальной статистики по инвестициям через оффшоры и реинвестирование прибыли показал Евгений Винокуров, директор центра интеграционных исследований Евразийского банка развития (ЕАБР). В России порядка 70% инвестиций приходятся на оффшоры. В Украине 90% инвестиций приходится на Кипр. 60% инвестиций Казахстана приходится на Виргинские острова и Нидерланды. На сегодняшний день имеются данные по 800 сделкам. Отраслевая структура инвестирования в СНГ такова: добыча нефти и газа - 21,7%, телеком - 19,5%, прочие компании - 23,4%. Реальный объем по взаимным инвестициям со странами СНГ достаточный, но средства чаще всего заходят в страну через оффшоры. На пространстве СНГ проводятся 25 трансграничных сделок в год. В любом проекте нужно реально оценивать ситуацию, а также отслеживать логистические потоки и прочие факторы.</w:t>
      </w:r>
    </w:p>
    <w:p>
      <w:pPr>
        <w:pStyle w:val="Normal"/>
        <w:ind w:firstLine="709"/>
        <w:jc w:val="both"/>
        <w:rPr/>
      </w:pPr>
      <w:r>
        <w:rPr/>
        <w:t>Марина Макарова, директор по маркетингу ОАО "Центр развития экономики", показала на практике решения по интеграции между странами, которые лежат в плоскости электронных площадок. Сегодня объединены более 40 электронных торговых площадок, использующих технологии электронной коммерции для российских и иностранных предприятий различных отраслей экономики и сфер деятельности. Это позволяет развиваться субъектам внутреннего рынка, а также развивает трансграничность, убирая барьеры, в том числе языковые. Электронные площадки выгодно отличает прозрачность торгов и видимый экономический эффект.</w:t>
      </w:r>
    </w:p>
    <w:p>
      <w:pPr>
        <w:pStyle w:val="Normal"/>
        <w:ind w:firstLine="709"/>
        <w:jc w:val="both"/>
        <w:rPr/>
      </w:pPr>
      <w:r>
        <w:rPr/>
        <w:t>Юридические аспекты ведения бизнеса показала председатель экономического суда СНГ Людмила Каменкова. 18 октября 2011 года подписан договор о зоне свободной торговли, в котором прописана компетенция экономического суда. Главная задача - предупреждение рисков экономических споров. Для государств предлагаются различные формы и механизмы разрешения споров на основе международного права. Еще одним механизмом является комиссия экспертов. Это более демократичный инструмент аналог третейского суда. В любом случае важно чтобы стороны сумели договориться и решить возникшие споры приемлемым для себя способом, используя известные механизмы.</w:t>
      </w:r>
    </w:p>
    <w:p>
      <w:pPr>
        <w:pStyle w:val="Normal"/>
        <w:ind w:firstLine="709"/>
        <w:jc w:val="both"/>
        <w:rPr/>
      </w:pPr>
      <w:r>
        <w:rPr/>
        <w:t>Интеграция это уже не планы, а алгоритм движения вперед, сказал в приветственном слове председатель исполнительного комитета - исполнительного секретаря СНГ Сергей Лебедев. Этот форум уже стал пятым по счету, количество участников возросло и вырос интерес к данному мероприятию. 5 октября в Ашхабаде была принята декларация о дальнейшей интеграции стран СНГ. Была подчеркнута объективная необходимость многостороннего сотрудничества стран Содружества. Конечно, есть проблемы, но на лицо стремление конструктивно решать возникшие вопросы при поддержке правительства. 7 мая 2012 года президент России Владимир Путин подписал указ "О мерах по реализации внешнеполитического курса РФ", а в 2011 году был подписан договор о зоне свободной торговли. 6 государств ратифицировали этот договор, а Таджикистан, Кыргыстан, Узбекистан присоединятся в ближайшее время. Тенденции по взаимной торговле позитивные, а эффективное сотрудничество будет и впредь способствовать росту экономики.</w:t>
      </w:r>
    </w:p>
    <w:p>
      <w:pPr>
        <w:pStyle w:val="Normal"/>
        <w:ind w:firstLine="709"/>
        <w:jc w:val="both"/>
        <w:rPr/>
      </w:pPr>
      <w:r>
        <w:rPr/>
        <w:t>Первый заместитель премьер-министра Республики Беларусь Владимир Семашко передал приветствие президента Беларуси Александра Лукашенко. Он подчеркнул, что этот форум является площадкой, в зоне внимания которой находятся политические и экономические интересы государств, а Содружество и впредь будет развивать добрососедские и экономически обоснованные отношения. Конструктивные идеи и принятые решения на форуме послужат дальнейшему развитию. Также необходимо развитие "зеленых отношений", и укрепление зоны свободной торговли. Реализация договора о зоне свободной торговли будет способствовать развитию стран постсоветского пространства с качественно новыми экономическими условиями. Беларусь приветствует расширение Содружества. Необходимо стимулировать инновационный спрос, а также государственные программы и совместные проекты с широким включением бизнеса в процесс, совершенствовать и расширять информационные структуры. СНГ располагает всем необходимым набором инструментов в области космоса и сельского хозяйства. В целях упрочения свободно-экономического пространства нужно развиваться также в области культуры и спорта.</w:t>
      </w:r>
    </w:p>
    <w:p>
      <w:pPr>
        <w:pStyle w:val="Normal"/>
        <w:ind w:firstLine="709"/>
        <w:jc w:val="both"/>
        <w:rPr/>
      </w:pPr>
      <w:r>
        <w:rPr/>
        <w:t>Министр экономического развития России Андрей Белоусов на правах неофита поделился своим мнением по вопросам интеграции на территории СНГ. Он подчеркнул, что для России развитие и сотрудничество в области интеграции является приоритетным, так как после распада СССР, экономики стран СНГ являются взаимодополняющими. Он отметил векторы интеграции процесса. Без барьерное движение товаров - это тот ресурс развития, который мы должны использовать для наших стран. Ликвидация инвестиционных барьеров. Сделаны существенные шаги по налоговому администрированию, а также качественные шаги регуляторики в области регистрации прав собственности, строительства и прочее. Внедрение международной финансовой отчетности. Реформирование судебной системы. Качественная модернизация системы государственных закупок, а также системы выделения земель под застройку. При поддержке экспортного страхового агентства России (ЭКСАР) сейчас на рассмотрении находятся 27 совместных проектов на сумму более $60 млрд. На сегодня в СНГ ведется работа по полной ликвидации барьеров трудовой миграции с привлечением высококвалифицированных специалистов. Политический вектор сотрудничества в интеграционных процессах выдержан, но главной задачей по-прежнему остается рост благосостояния граждан.</w:t>
      </w:r>
    </w:p>
    <w:p>
      <w:pPr>
        <w:pStyle w:val="Normal"/>
        <w:ind w:firstLine="709"/>
        <w:jc w:val="both"/>
        <w:rPr/>
      </w:pPr>
      <w:r>
        <w:rPr/>
        <w:t>Член экономического совета СНГ, заместитель премьер-министра Казахстанf Кайрат Келимбетов отметил ценность обсуждения и обмена опытом на площадке эффективного диалога, которой является форум. Только учитывая взаимные потребности? наши страны могут создать идеальный ландшафт Содружества. Создание таможенного союза дало положительный импульс в интеграции. Завершение единого экономического пространства даст широкие возможности для развития особого витка в интеграции. Сейчас необходимо обеспечить гармонизацию законодательства. Создание к 2015 году единого экономического союза будет завершением огромной работы. При этом мы всегда открыты к присоединению других стран. Содружество эволюционирует. Регулярно заключаются договора о торговле в зонах благоприятствования. В дальнейшем необходимо улучшать бизнес-климат и создавать условия для прямых инвестиций, результатом работы станет повышение международного рейтинга государства. Интеграция это не только торговля, но и ресурс для интенсивного фактора развития.</w:t>
      </w:r>
    </w:p>
    <w:p>
      <w:pPr>
        <w:pStyle w:val="Normal"/>
        <w:ind w:firstLine="709"/>
        <w:jc w:val="both"/>
        <w:rPr/>
      </w:pPr>
      <w:r>
        <w:rPr/>
        <w:t>Президент Украинского союза промышленников и предпринимателей Анатолий Кинах огласил приветствие президента Украины Виктора Януковича, в котором njn заострил внимание на важности поставленных задач укрепления экономики, расширения межрегиональных контактов. Нужно решать близкие и конкретные вопросы. Очевидно, что исчерпан советский запас прочности и необходимо модернизировать экономики стран, опираясь на крепкое наследие. Продолжать совершенствование государственно-частного партнерства и стремиться к возможности снимать барьеры и развивать социально-экономические принципы на основе международных стандартов. Деятельность Содружества отвечает нашим общим интересам. Интеграционные процессы имеют необратимый характер. Важно искать компромиссы в поиске баланса национальных интересов и интересов бизнеса. Не допустимо превращение наших государств в полигон для некачественного экспорта и дешевой рабочей силы. Поэтому нужно учитывать инновационные научно-технические достижения и идти вперед, учитывая точки соприкосновения.</w:t>
      </w:r>
    </w:p>
    <w:p>
      <w:pPr>
        <w:pStyle w:val="Normal"/>
        <w:ind w:firstLine="709"/>
        <w:jc w:val="both"/>
        <w:rPr/>
      </w:pPr>
      <w:r>
        <w:rPr/>
        <w:t>Андрей Костин, президент-председатель правления ВТБ, президент Финансово-банковского совета СНГ, с сожалением отметил, что уже не первый год приходится начинать с фразы, что положение в мировой экономике остается сложным. Мы ставим амбициозные задачи и нам нужны новые источники роста, говорит Костин. В эпоху возрастающей глобальной конкуренции необходимость интеграции становится неизбежной. Россия неоднократно подчеркивала желание и стремление работать в едином экономическом пространстве. У наших стран есть высокий уровень взаимозависимости, а также зависимости от внешнего рынка. Мы имеем риски девальвации национальных валют, поэтому сверх мягкие монетарные условия нужно убирать. Необходимо создать единую финансовую и общую платежную систему. У Европы на это ушло 50 лет. Необходимо смелее уходить от доллара и евро. Привести в порядок нормативную базу. Расширить функции бирж и других финансовых институтов. Банки могут стать маркет-мейкерами продвижения своих национальных валют. Российская биржа в состоянии предложить площадки для эмитирования, равные по комфорту и надежности ведущим мировым биржам. Внутренняя система заимствования по-прежнему актуальна. Остается необходимость снятия барьеров на длинные гособлигации.</w:t>
      </w:r>
    </w:p>
    <w:p>
      <w:pPr>
        <w:pStyle w:val="Normal"/>
        <w:ind w:firstLine="709"/>
        <w:jc w:val="both"/>
        <w:rPr/>
      </w:pPr>
      <w:r>
        <w:rPr/>
        <w:t>Министр экономического развития и торговли Украины Игорь Прасолов подчеркнул, что СНГ стало неотъемлемой частью экономической системы, но необходимо извлекать уроки особенно в кризисный период. Он озвучил приоритеты государственной программы развития, в которую входят: улучшение экономики и инвестиционного климата; поддержка национального товаропроизводителя; развитие высокотехнологичных перспективных секторов; проведение структурных реформ; развитие торгово-экономических внешних рынков. Он призвал соблюдать взаимные интересы в поиске совместных ответов на вызовы современности.</w:t>
      </w:r>
    </w:p>
    <w:p>
      <w:pPr>
        <w:pStyle w:val="Normal"/>
        <w:ind w:firstLine="709"/>
        <w:jc w:val="both"/>
        <w:rPr/>
      </w:pPr>
      <w:r>
        <w:rPr/>
        <w:t>"Это тот международный формат, который растет год от года", - отметила Татьяна Валовая, член коллегии (министр) по основным направлениям интеграции и макроэкономике Евразийской экономической комиссии. Смело можно говорить, что в рамках тройки таможенного союза система уже функционирует и товарооборот вырос на 8.6%. Например экспорт машинооборудования в третьи станы составляет только 2%, а внутри таможенного союза - 20%. Это дает эффективный толчок развития экономических отношений. Результатом разумной политики внутри таможенного союза стала возможность реализоваться как вместе, так и каждое государство в отдельности. У развития интеграции есть углубление и расширение. Интеграцию можно сравнить с ездой на велосипеде, как только перестаешь крутить педали - падаешь. У нас сейчас есть четкое понимание куда двигаться. Президенты всех стран дали рекомендации по дальнейшему развитию интеграции. Все что вырабатывается не ради идеи, а ради эффективной работы.</w:t>
      </w:r>
    </w:p>
    <w:p>
      <w:pPr>
        <w:pStyle w:val="Normal"/>
        <w:ind w:firstLine="709"/>
        <w:jc w:val="both"/>
        <w:rPr>
          <w:i/>
          <w:i/>
        </w:rPr>
      </w:pPr>
      <w:r>
        <w:rPr>
          <w:i/>
        </w:rPr>
        <w:t>Президент Торгово-промышленной палаты России Сергей Катырин позиционировал Торгово-промышленную палату как связующее звено, отстаивающее интересы бизнеса. Через свои площадки мы можем продвигать бизнес проекты и идеи. Создаются консультационные центры, помощь оказывает центр международной торговли, привлекаются образовательные учреждения. Таможенный кодекс требует доработок, возникают вопросы к размещению госзаказа и доступа к нему. Остро стоит проблема квалифицированных рабочих кадров при большом потоке миграции. Беспокоит так же судебная система. Уже существует около 2000 третейских судов, но они все "карманные", поэтому их решения вызывают сомнения. Только совместными усилиями можно достигнуть консенсуса.</w:t>
      </w:r>
    </w:p>
    <w:p>
      <w:pPr>
        <w:pStyle w:val="Normal"/>
        <w:ind w:firstLine="709"/>
        <w:jc w:val="both"/>
        <w:rPr/>
      </w:pPr>
      <w:r>
        <w:rPr/>
        <w:t>"Банковская система растет более быстрыми темпами, чем вся экономика", - заметил президент Ассоциации региональных банков России Анатолий Аксаков. Однако остаются проблемы длинных ресурсов и наращивания капитала с учетом рекомендаций ЦБ РФ и применения Базеля 3. ЦБ также готов рефинансировать кредиты выданные ЭКСАР. Банки рассчитывают получить доступ к пенсионным накоплениям, которые можно страховать как вклады. Огромную помощь банкам оказывают финансовые институты такие как "Внешэкономбанк" и МСП Банк. Также внутри самой банковской системы есть потенциал в виде залогjd, которые можно было бы превращать в ценные бумаги и размещать на рынке. Важно чтобы это были качественные залоги, а не мусор. Сейчас совместно с ЦБ разрабатываются стандарты для унификации на всей территории. Московская биржа готова к большим объемам размещения ценных бумаг. По капитализации она сравнима с Сингапурской и Лондонской биржами. Российское государство в рамках правового пространства может хеджировать риски. Прочие государства могут безопасно работать на российском рынке, используя неттинговые встречные денежные потоки. Карфаген должен быть разрушен и расчеты через доллары надо пытаться прекращать и переходить к расчетам в национальных валютах, например перевод в доллары прибавляет к сделке около 6%.</w:t>
      </w:r>
    </w:p>
    <w:p>
      <w:pPr>
        <w:pStyle w:val="Normal"/>
        <w:ind w:firstLine="709"/>
        <w:jc w:val="both"/>
        <w:rPr/>
      </w:pPr>
      <w:r>
        <w:rPr/>
        <w:t>Заместитель председателя, член правления Внешэкономбанка Александр Иванов представил присутствующим ВЭБ как ключевой государственный институт развития и двигающий вектор государства и правительства. Он озвучил примеры инвестиционной поддержки следующих проектов. С 2007 года Внешэкономбанк стал акционером Белвнешэкономбанка, позднее был подписан меморандум с Беларусью, в том числе об увеличении доли рубля в расчетах. Также предоставляются экспортные кредиты белорусским компаниям. Был выделен кредит на строительство Белорусской АС, ЭКСАР также участвовало в страховании этого проекта. Присутствие в Украине через приобретение контрольного пакета акций ПАО Проминвестбанка, который также будет стимулировать расчеты в рублях. Поддержка проектов на поставку автомобилей КамАЗ в Украину, строительство транспортного перехода через Керченский пролив. Достройка двух блоков АС в Казахстане и финансирование третьего блока Экибастузской ГРЭС. Открыта кредитная линия на $300 млн. для поставки товаров. В рамках поддержки экспорта Внешэкономбанк участвует в финансировании проекта модернизации электрических сетей Армения. Ряд проектов на территории Узбекистана, в том числе Дехканабадский добывающий комплекс. Сдерживающим фактором в кредитовании является лимит из-за долгов бывшему СССР. Финансовая поддержка экспорта. Все эти меры и впредь будут способствовать интеграционным процессам.</w:t>
      </w:r>
    </w:p>
    <w:p>
      <w:pPr>
        <w:pStyle w:val="Normal"/>
        <w:ind w:firstLine="709"/>
        <w:jc w:val="both"/>
        <w:rPr/>
      </w:pPr>
      <w:r>
        <w:rPr/>
        <w:t>"Форум демонстрирует потрясающие результаты: подписан ряд соглашений, достигнуты договоренности" - озвучил Анатолий Казаков, председатель координационного совета делового центра экономического развития СНГ. Традиционно на форуме были подведены итоги конкурса и проведена процедура вручения награды - почетный знак "Лидер бизнеса СНГ".</w:t>
      </w:r>
    </w:p>
    <w:p>
      <w:pPr>
        <w:pStyle w:val="Normal"/>
        <w:ind w:firstLine="709"/>
        <w:jc w:val="both"/>
        <w:rPr/>
      </w:pPr>
      <w:r>
        <w:rPr/>
        <w:t>Участники форума ознакомились с перспективными интеграционными проектами в различных отраслях экономики, финансово-банковской системе, сфере фармацевтики, обменялись мнениями с представителями органов власти и бизнеса относительно дальнейшего расширения делового сотрудничества, а также разработали предложения по устранению барьеров для развития бизнеса на пространстве СНГ.</w:t>
      </w:r>
    </w:p>
    <w:p>
      <w:pPr>
        <w:pStyle w:val="Normal"/>
        <w:ind w:firstLine="709"/>
        <w:jc w:val="both"/>
        <w:rPr>
          <w:b/>
          <w:b/>
        </w:rPr>
      </w:pPr>
      <w:r>
        <w:rPr>
          <w:b/>
        </w:rPr>
        <w:t>Москва.</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Docauthorn">
    <w:name w:val="doc-author-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28:00Z</dcterms:created>
  <dc:creator>Савенков</dc:creator>
  <dc:description/>
  <cp:keywords/>
  <dc:language>en-US</dc:language>
  <cp:lastModifiedBy>Савенков</cp:lastModifiedBy>
  <dcterms:modified xsi:type="dcterms:W3CDTF">2013-03-18T06:57:00Z</dcterms:modified>
  <cp:revision>2</cp:revision>
  <dc:subject/>
  <dc:title> </dc:title>
</cp:coreProperties>
</file>